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лад муниципального общеобразовательного бюджет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редняя общеобразовательная школа №3»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образования Ясненский район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результатах реализации национальной образовательной  инициативы «Наша новая  школа»  за 2014-й год</w:t>
      </w:r>
    </w:p>
    <w:p>
      <w:pPr>
        <w:pStyle w:val="Normal"/>
        <w:numPr>
          <w:ilvl w:val="0"/>
          <w:numId w:val="0"/>
        </w:numPr>
        <w:shd w:fill="FFFFFF" w:val="clear"/>
        <w:ind w:left="648" w:hanging="0"/>
        <w:outlineLvl w:val="0"/>
        <w:rPr>
          <w:b/>
          <w:b/>
          <w:bCs/>
          <w:color w:val="000000"/>
          <w:spacing w:val="-9"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48" w:hanging="0"/>
        <w:outlineLvl w:val="0"/>
        <w:rPr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  <w:t xml:space="preserve">Часть </w:t>
      </w:r>
      <w:r>
        <w:rPr>
          <w:b/>
          <w:bCs/>
          <w:color w:val="000000"/>
          <w:spacing w:val="-9"/>
          <w:sz w:val="28"/>
          <w:szCs w:val="24"/>
          <w:lang w:val="en-US"/>
        </w:rPr>
        <w:t>I</w:t>
      </w:r>
      <w:r>
        <w:rPr>
          <w:b/>
          <w:bCs/>
          <w:color w:val="000000"/>
          <w:spacing w:val="-9"/>
          <w:sz w:val="28"/>
          <w:szCs w:val="24"/>
        </w:rPr>
        <w:t>. Переход на новые образовательные стандарты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8"/>
        <w:gridCol w:w="3081"/>
        <w:gridCol w:w="15"/>
        <w:gridCol w:w="2944"/>
        <w:gridCol w:w="16"/>
        <w:gridCol w:w="5011"/>
        <w:gridCol w:w="2693"/>
        <w:gridCol w:w="7"/>
      </w:tblGrid>
      <w:tr>
        <w:trPr>
          <w:tblHeader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правление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.   Переход на новые образовательные стандарты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ind w:right="16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ind w:right="166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мотреть и дополнить ООП НОО.</w:t>
            </w:r>
          </w:p>
          <w:p>
            <w:pPr>
              <w:pStyle w:val="Style19"/>
              <w:spacing w:lineRule="auto" w:line="240" w:before="0" w:after="0"/>
              <w:ind w:left="0" w:firstLine="2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бобщение и распространение опыта работы по введению ФГОС НОО через активные формы методической работы.</w:t>
            </w:r>
          </w:p>
          <w:p>
            <w:pPr>
              <w:pStyle w:val="Normal"/>
              <w:ind w:firstLine="499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Осуществлять мониторинг сформированности УУД в контексте деятельностного метода обучения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В 2014 – 2015 учебном году обучается по ФГОС НОО: 1 классы -  115 учеников; 2 классы – 104 ученика; 3 классы – 97 учеников; 4 класс – 90 учеников.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спешного внедрения стандартов проанализирована научно-методическая основа ФГОС НОО, обобщен материал по имеющимся практическим материалам. Кроме того, осуществлен мониторинг и разработана программа действий методического сопровождения ФГОС в МОБУ «СОШ №3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учреждений, к началу 2014-2015 учебного года был сформирован заказ на учебники для учащихся начальных классов. За счет средств федерального и регионального бюджетов все  классы  на 100% обеспечены учебной литературой по основным предметам программ «Гармония», «Начальная школа 21 века», «Система Занкова Л.В.», «Школа России».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ана четкая система, нормативно-правовой и организационной модели ведения внеурочной деятельности в шко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спешно внедряются все варианты моделей организации внеурочной деятельност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рганизация внеурочной деятельности за счет ресурсов самой школ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рганизация внеурочной деятельности за счет ресурсов общеобразовательного учреждения и учреждения дополнительного образования детей (интеграция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firstLine="499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родолжена разработка нового поколения контрольно-измерительных материалов для мониторинга и оценки образовательных результатов, заявленных в ФГОС НОО. В частности, речь идет об инструментарии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общеобразовательного учреждения в условиях перехода на новые образовательные.</w:t>
            </w:r>
          </w:p>
          <w:p>
            <w:pPr>
              <w:pStyle w:val="Style20"/>
              <w:tabs>
                <w:tab w:val="clear" w:pos="708"/>
                <w:tab w:val="left" w:pos="-567" w:leader="none"/>
                <w:tab w:val="left" w:pos="284" w:leader="none"/>
                <w:tab w:val="left" w:pos="1134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ширение направлений и форм организации внеурочной деятельности с целью удовлетворения потребностей школьников и запросов родителей</w:t>
            </w:r>
            <w:r>
              <w:rPr>
                <w:rFonts w:cs="Times New Roman" w:ascii="Times New Roman" w:hAnsi="Times New Roman"/>
                <w:iCs/>
                <w:szCs w:val="20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-567" w:leader="none"/>
                <w:tab w:val="left" w:pos="284" w:leader="none"/>
                <w:tab w:val="left" w:pos="1134" w:leader="none"/>
              </w:tabs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вышение уровня методической грамотности учителей школы в вопросах перехода на работу по УМК нового поколения, реализации системно-деятельностного подхода в обучении  школьников.</w:t>
            </w:r>
          </w:p>
          <w:p>
            <w:pPr>
              <w:pStyle w:val="Style20"/>
              <w:tabs>
                <w:tab w:val="clear" w:pos="708"/>
                <w:tab w:val="left" w:pos="-567" w:leader="none"/>
                <w:tab w:val="left" w:pos="284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Усиление самостоятельности школы в организации образовательного процесса за счет разработки основной образовательной программы.</w:t>
            </w:r>
          </w:p>
          <w:p>
            <w:pPr>
              <w:pStyle w:val="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школьной системы оценки качества образования. 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4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</w:r>
          </w:p>
          <w:p>
            <w:pPr>
              <w:pStyle w:val="Normal"/>
              <w:ind w:firstLine="204"/>
              <w:jc w:val="both"/>
              <w:rPr/>
            </w:pPr>
            <w:r>
              <w:rPr/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2"/>
              <w:jc w:val="both"/>
              <w:rPr/>
            </w:pPr>
            <w:r>
              <w:rPr/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класса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г) 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класс</w:t>
            </w:r>
          </w:p>
          <w:p>
            <w:pPr>
              <w:pStyle w:val="Normal"/>
              <w:shd w:fill="FFFFFF" w:val="clear"/>
              <w:ind w:right="8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1 клас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6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4"/>
              <w:jc w:val="both"/>
              <w:rPr/>
            </w:pPr>
            <w:r>
              <w:rPr/>
              <w:t xml:space="preserve">Доработать основную образовательную программу основного общего образования с учетом диагностического материала по каждому направлению и разделу программы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на  основная образовательной программа основного общего образования, рабочие программы на 5, 6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рабочие программы на 7 клас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jc w:val="both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е) 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едагогических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управленческих кадров для реализации федеральных </w:t>
            </w:r>
            <w:r>
              <w:rPr>
                <w:color w:val="000000"/>
                <w:sz w:val="22"/>
                <w:szCs w:val="22"/>
              </w:rPr>
              <w:t xml:space="preserve">государственных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ить по ФГОС ООО:</w:t>
            </w:r>
          </w:p>
          <w:p>
            <w:pPr>
              <w:pStyle w:val="Normal"/>
              <w:rPr/>
            </w:pPr>
            <w:r>
              <w:rPr/>
              <w:t>100 % - руководящих кадров;</w:t>
            </w:r>
          </w:p>
          <w:p>
            <w:pPr>
              <w:pStyle w:val="Normal"/>
              <w:rPr/>
            </w:pPr>
            <w:r>
              <w:rPr/>
              <w:t>70 %  учителей  основной школы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Из 29(65, 9%) учителей основной школы обучены  18, 1 руководитель и 4 заместителя (100%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ледующим дополнительным профессиональным образовательным программам: «Управление внедрением ФГОС второго поколения», «Содержание и условия реализации ФГОС основного общего образования второго поколения», «Организация внеурочной деятельности в условиях внедрения ФГОС НОО», «Психологическое сопровождение внедрения ФГОС», «Работа с одарёнными детьми», «Современный образовательный менеджмент» – принцип государственно - общественного характера управления в образов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ить всех педагогов основной школы</w:t>
            </w:r>
          </w:p>
          <w:p>
            <w:pPr>
              <w:pStyle w:val="Normal"/>
              <w:rPr/>
            </w:pPr>
            <w:r>
              <w:rPr/>
              <w:t>по ФГОС ОО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организ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проведение мониторинга</w:t>
            </w:r>
          </w:p>
          <w:p>
            <w:pPr>
              <w:pStyle w:val="Normal"/>
              <w:shd w:fill="FFFFFF" w:val="clear"/>
              <w:ind w:right="108"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я федеральных государственных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образовательных стандартов </w:t>
            </w:r>
            <w:r>
              <w:rPr>
                <w:color w:val="000000"/>
                <w:sz w:val="22"/>
                <w:szCs w:val="22"/>
              </w:rPr>
              <w:t>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Создать методические ресурсы для обеспечения организационного и научного методического сопровождения реализации ФГОС ООО (инструктивно-методические материалы по моделированию уроков, инструментарий, позволяющий оценить работу и деятельность учителя в соответствии с требованиями стандарта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лучшаются организационно-методические, кадровые условия по введению федеральных государственных образовательных стандартов, материально-техническая база школы, обновляется библиотечный фонд (100% обеспеченность учебным фонд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я педагогических и управленческих кадров школы, прошедших повышение квалификации для работы по ФГОС составляет 72%.</w:t>
            </w:r>
          </w:p>
          <w:p>
            <w:pPr>
              <w:pStyle w:val="Normal"/>
              <w:shd w:fill="FFFFFF" w:val="clear"/>
              <w:ind w:firstLine="516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/>
              <w:t xml:space="preserve">    </w:t>
            </w:r>
            <w:r>
              <w:rPr/>
              <w:t>Повысилась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: 97 % учебных кабинетов обеспечены компьютерами (3 учителя не используют в работе ИКТ), 78 % - проекторами, 5 кабинетов – интерактивными досками, кабинет ИВТ – аппаратно-программным комплексом, 2 кабинета – рабочим местом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работы с управленческими кадрами школы (заместители директора) по вопросам модернизации системы управления образованием через использование инновационных управленческих технологий;</w:t>
            </w:r>
          </w:p>
          <w:p>
            <w:pPr>
              <w:pStyle w:val="4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изационно-методического сопровождения дистанционного образования, инклюзивного образования: для целенаправленной работы с одарёнными детьми, детьми с ОВЗ, детьми-инвалидами;</w:t>
            </w:r>
          </w:p>
          <w:p>
            <w:pPr>
              <w:pStyle w:val="4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зданию открытой информационной среды, включающей базы данных по разным направлениям системы образования;</w:t>
            </w:r>
          </w:p>
          <w:p>
            <w:pPr>
              <w:pStyle w:val="4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школьной нормативной базы  по решению задач повышения качества образования;</w:t>
            </w:r>
          </w:p>
          <w:p>
            <w:pPr>
              <w:pStyle w:val="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альнейшее совершенствование инструментария для оценки предметных, метапредметных результатов  школьников первой ступени.</w:t>
            </w:r>
          </w:p>
          <w:p>
            <w:pPr>
              <w:pStyle w:val="Normal"/>
              <w:shd w:fill="FFFFFF" w:val="clear"/>
              <w:ind w:first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7"/>
                <w:sz w:val="22"/>
                <w:szCs w:val="22"/>
              </w:rPr>
              <w:t>) осуществление поддержки муниципалитетов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16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2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) разработка новой модели общероссийской системы оценки качества обще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школьной системы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е уровня профессиональной компетентности педагогов и корпоративной ответственности за результаты труд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Совершенствование системы внутришкольного контроля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right="80" w:firstLine="317"/>
              <w:jc w:val="both"/>
              <w:rPr/>
            </w:pPr>
            <w:r>
              <w:rPr/>
              <w:t>Сформирована школьная система мониторинга качества образования, обеспечивающая оперативность сбора, полноту и достоверность информации о состоянии образования в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right="80" w:firstLine="317"/>
              <w:jc w:val="both"/>
              <w:rPr/>
            </w:pPr>
            <w:r>
              <w:rPr/>
              <w:t>Показатели качества подготовки выпуск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0" w:hanging="0"/>
              <w:jc w:val="both"/>
              <w:rPr/>
            </w:pPr>
            <w:r>
              <w:rPr/>
              <w:t>результаты ЕГЭ 2013 года по биологии, химии превышают муниципальные показа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0" w:hanging="0"/>
              <w:jc w:val="both"/>
              <w:rPr/>
            </w:pPr>
            <w:r>
              <w:rPr/>
              <w:t>100% успеваемость по результатам ЕГЭ, ГИА (9 класс); РЭ (7-8 классы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кола реализует мероприятия проекта «Формирование муниципальной системы мониторинга освоения выпускниками третьей ступени общеобразовательных программ». Комплексным системным мониторингом охвачено все учащиеся 10-11 классо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right="80" w:hanging="0"/>
              <w:jc w:val="both"/>
              <w:rPr/>
            </w:pPr>
            <w:r>
              <w:rPr/>
              <w:t xml:space="preserve">    </w:t>
            </w:r>
            <w:r>
              <w:rPr/>
              <w:t>Совершенствование школьной  модели управления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Создание школьной автоматизированной информационной системы оценки качества образо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2"/>
                <w:szCs w:val="22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вышение уровня профессиональной компетентности педагогов и корпоративной ответственности за результаты тру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ределение направлений коррекционной работы со школьниками</w:t>
            </w:r>
          </w:p>
          <w:p>
            <w:pPr>
              <w:pStyle w:val="Normal"/>
              <w:shd w:fill="FFFFFF" w:val="clear"/>
              <w:ind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Большое внимание уделено использованию таких форм подготовки выпускников к успешной сдаче экзаменов в форме и по материалам ЕГЭ, ка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/>
              <w:t>- входной и промежуточный мониторинг качества знаний выпускников горо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</w:tabs>
              <w:jc w:val="both"/>
              <w:rPr/>
            </w:pPr>
            <w:r>
              <w:rPr/>
              <w:t>- участие в диагностических работах по математике, проводимых ФИП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</w:tabs>
              <w:jc w:val="both"/>
              <w:rPr/>
            </w:pPr>
            <w:r>
              <w:rPr/>
              <w:t>- проведение городских контрольных срезов по итогам первого полугодия по русскому языку, математике, истории, обществознанию, химии, физике и др. предмет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0" w:leader="none"/>
              </w:tabs>
              <w:jc w:val="both"/>
              <w:rPr/>
            </w:pPr>
            <w:r>
              <w:rPr/>
              <w:t xml:space="preserve">- проведение мониторинга базового уровня знаний учащихся по основным предметам инвариантной части школьного учебного плана, осуществление во всех школах в марте – апреле анализа уровня фактической и психологической готовности выпускников к сдаче единого государственного экзамен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едение пробных ЕГЭ по русскому языку и математике, в которых приняли участие более 98% выпускников школы, в рамках чего были отработаны основные технологические моменты проведения экзаме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По итогам проведённых экзаменов учащиеся получили возможность объективно оценить свои знания. Учителями изучены типичные ошибки, допущенные учащимися на экзаменах, в соответствии с чем в образовательных учреждениях была организована работа по их устра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систему внутренней и внешней оценки качества деятельности педагогических работников, образовательного учреждения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нормативную правовую базу, регламентирующую процедуру осуществления внутри школьного контроля качества образования в соответствии с требованиями ФГОС;</w:t>
            </w:r>
          </w:p>
          <w:p>
            <w:pPr>
              <w:pStyle w:val="Style19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ть школьную модель организационно-технологической схемы проведения государственной (итоговой) аттестации выпускников 9 классов в новой форме.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) разработка и </w:t>
            </w:r>
            <w:r>
              <w:rPr>
                <w:spacing w:val="-8"/>
              </w:rPr>
              <w:t xml:space="preserve">формирование механизмов </w:t>
            </w:r>
            <w:r>
              <w:rPr>
                <w:spacing w:val="-9"/>
              </w:rPr>
              <w:t xml:space="preserve">общественной аккредитации </w:t>
            </w:r>
            <w:r>
              <w:rPr>
                <w:spacing w:val="-10"/>
              </w:rPr>
              <w:t xml:space="preserve">образовательных учреждений </w:t>
            </w:r>
            <w:r>
              <w:rPr>
                <w:spacing w:val="-9"/>
              </w:rPr>
              <w:t xml:space="preserve">и привлечения потребителей, </w:t>
            </w:r>
            <w:r>
              <w:rPr>
                <w:spacing w:val="-8"/>
              </w:rPr>
              <w:t xml:space="preserve">общественных институтов </w:t>
            </w:r>
            <w:r>
              <w:rPr>
                <w:bCs/>
                <w:spacing w:val="-8"/>
              </w:rPr>
              <w:t>и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8"/>
              </w:rPr>
              <w:t>объединений педагогов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эффективная работа органов государственно-общественного управления.</w:t>
            </w:r>
          </w:p>
          <w:p>
            <w:pPr>
              <w:pStyle w:val="Normal"/>
              <w:ind w:left="-284" w:right="-365"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34" w:firstLine="317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эффективности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еханизмов общественной аккредитации образовательных учреждений:</w:t>
            </w:r>
          </w:p>
          <w:p>
            <w:pPr>
              <w:pStyle w:val="Style20"/>
              <w:spacing w:before="0" w:after="0"/>
              <w:ind w:left="34" w:right="34" w:firstLine="3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ализуются модели общественного участия в процедурах контроля и оценки качества образования, обеспечивающие независимость оценки, «прозрачность», открытость и объективность процедур оценива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 в работе школы участвуют органы государственно-общественного управления (управляющий совет, родительский комит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аботка, апробация 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Создание рабочей группы по разработке модели оценки качества работы общеобразовательного учреждения по социализации личности.</w:t>
            </w:r>
          </w:p>
          <w:p>
            <w:pPr>
              <w:pStyle w:val="Normal"/>
              <w:ind w:firstLine="139"/>
              <w:jc w:val="both"/>
              <w:rPr/>
            </w:pPr>
            <w:r>
              <w:rPr>
                <w:spacing w:val="-2"/>
              </w:rPr>
              <w:t>Изучение и обобщение опыта работы педагогов школы  по вопросам социализации личности школьника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Создали рабочую группу по разработке модели оценки качества работы общеобразовательного учреждения по социализации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9"/>
              <w:rPr/>
            </w:pPr>
            <w:r>
              <w:rPr/>
              <w:t>Разработка системы критериев и показателей для оценки эффективности деятельности МОБУ «СОШ №3» по социализации личности.</w:t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ая база, обеспечивающая реализацию на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Федеральный закон Российской Федерации от 29 декабря 2012 г. N 273-ФЗ "Об образовании в Российской Федерации" </w:t>
      </w:r>
      <w:r>
        <w:rPr>
          <w:rFonts w:cs="Times New Roman" w:ascii="Times New Roman" w:hAnsi="Times New Roman"/>
        </w:rPr>
        <w:t xml:space="preserve">(п. 22 ст. 2; ч. 1, 5 ст. 12; ч. 7 ст. 28; ст. 30; п. 5 ч. 3 ст. 47; </w:t>
      </w:r>
      <w:r>
        <w:rPr>
          <w:rFonts w:cs="Times New Roman" w:ascii="Times New Roman" w:hAnsi="Times New Roman"/>
          <w:b/>
        </w:rPr>
        <w:t>п. 1 ч. 1 ст. 48</w:t>
      </w:r>
      <w:r>
        <w:rPr>
          <w:rFonts w:cs="Times New Roman" w:ascii="Times New Roman" w:hAnsi="Times New Roman"/>
        </w:rPr>
        <w:t>)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">
        <w:r>
          <w:rPr>
            <w:rStyle w:val="InternetLink"/>
            <w:rFonts w:cs="Times New Roman" w:ascii="Times New Roman" w:hAnsi="Times New Roman"/>
          </w:rPr>
          <w:t>№ 241</w:t>
        </w:r>
      </w:hyperlink>
      <w:r>
        <w:rPr>
          <w:rFonts w:cs="Times New Roman" w:ascii="Times New Roman" w:hAnsi="Times New Roman"/>
        </w:rPr>
        <w:t xml:space="preserve">, от  30.08.2010 </w:t>
      </w:r>
      <w:hyperlink r:id="rId4">
        <w:r>
          <w:rPr>
            <w:rStyle w:val="InternetLink"/>
            <w:rFonts w:cs="Times New Roman" w:ascii="Times New Roman" w:hAnsi="Times New Roman"/>
          </w:rPr>
          <w:t>№ 889</w:t>
        </w:r>
      </w:hyperlink>
      <w:r>
        <w:rPr>
          <w:rFonts w:cs="Times New Roman" w:ascii="Times New Roman" w:hAnsi="Times New Roman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</w:rPr>
          <w:t>№ 1994</w:t>
        </w:r>
      </w:hyperlink>
      <w:r>
        <w:rPr>
          <w:rFonts w:cs="Times New Roman" w:ascii="Times New Roman" w:hAnsi="Times New Roman"/>
        </w:rPr>
        <w:t xml:space="preserve">, от 01.02.2012 </w:t>
      </w:r>
      <w:hyperlink r:id="rId6">
        <w:r>
          <w:rPr>
            <w:rStyle w:val="InternetLink"/>
            <w:rFonts w:cs="Times New Roman" w:ascii="Times New Roman" w:hAnsi="Times New Roman"/>
          </w:rPr>
          <w:t>№ 74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7">
        <w:r>
          <w:rPr>
            <w:rStyle w:val="InternetLink"/>
            <w:rFonts w:cs="Times New Roman" w:ascii="Times New Roman" w:hAnsi="Times New Roman"/>
          </w:rPr>
          <w:t>№ 1241</w:t>
        </w:r>
      </w:hyperlink>
      <w:r>
        <w:rPr>
          <w:rFonts w:cs="Times New Roman" w:ascii="Times New Roman" w:hAnsi="Times New Roman"/>
        </w:rPr>
        <w:t xml:space="preserve">, от 22.09.2011 </w:t>
      </w:r>
      <w:hyperlink r:id="rId8">
        <w:r>
          <w:rPr>
            <w:rStyle w:val="InternetLink"/>
            <w:rFonts w:cs="Times New Roman" w:ascii="Times New Roman" w:hAnsi="Times New Roman"/>
          </w:rPr>
          <w:t>№ 2357</w:t>
        </w:r>
      </w:hyperlink>
      <w:r>
        <w:rPr>
          <w:rFonts w:cs="Times New Roman" w:ascii="Times New Roman" w:hAnsi="Times New Roman"/>
        </w:rPr>
        <w:t xml:space="preserve">, от 18.12.2012 </w:t>
      </w:r>
      <w:hyperlink r:id="rId9">
        <w:r>
          <w:rPr>
            <w:rStyle w:val="InternetLink"/>
            <w:rFonts w:cs="Times New Roman" w:ascii="Times New Roman" w:hAnsi="Times New Roman"/>
          </w:rPr>
          <w:t>№ 1060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приказ от </w:t>
      </w:r>
      <w:r>
        <w:rPr>
          <w:rFonts w:cs="Times New Roman" w:ascii="Times New Roman" w:hAnsi="Times New Roman"/>
          <w:bCs/>
        </w:rPr>
        <w:t>17.12.2010 № 1897 «</w:t>
      </w:r>
      <w:r>
        <w:rPr>
          <w:rStyle w:val="StrongEmphasis"/>
          <w:rFonts w:cs="Times New Roman" w:ascii="Times New Roman" w:hAnsi="Times New Roman"/>
          <w:color w:val="222222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Оренбургской области</w:t>
      </w:r>
      <w:r>
        <w:rPr>
          <w:rFonts w:cs="Times New Roman" w:ascii="Times New Roman" w:hAnsi="Times New Roman"/>
          <w:bCs/>
        </w:rPr>
        <w:t xml:space="preserve"> от </w:t>
      </w:r>
      <w:r>
        <w:rPr>
          <w:rFonts w:cs="Times New Roman" w:ascii="Times New Roman" w:hAnsi="Times New Roman"/>
        </w:rPr>
        <w:t>29.08.2013 № 01-21/1170 «О реализации федерального государственного образовательного стандарта общего образования в общеобразовательных учреждениях Оренбургской области»;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споряжение ОО Администрации муниципального образования Ясненский район от 28.08.2013 г. № 182 «О реализации федерального государственного образовательного стандарта  общего образования в общеобразовательных учреждениях МО Ясненский район»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риказ МОБУ «СОШ №3» № 124/1 от  30.05.2013 </w:t>
      </w:r>
      <w:r>
        <w:rPr>
          <w:rFonts w:cs="Times New Roman" w:ascii="Times New Roman" w:hAnsi="Times New Roman"/>
          <w:b/>
        </w:rPr>
        <w:t>«О переходе на ФГОС основного общего образования»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rFonts w:cs="Times New Roman" w:ascii="Times New Roman" w:hAnsi="Times New Roman"/>
          <w:bCs/>
        </w:rPr>
        <w:t>общеобразовательных учреждениях</w:t>
      </w:r>
      <w:r>
        <w:rPr>
          <w:rFonts w:cs="Times New Roman" w:ascii="Times New Roman" w:hAnsi="Times New Roman"/>
        </w:rPr>
        <w:t>» от 29.12.2010 №189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егиональный базисный учебный план (приказ Министерства образования Оренбургской области от 13.08.2014 года № 01 – 21/1063 «Об утверждении базисного учебного плана и примерных учебных планов для общеобразовательных организаций Оренбургской области»)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Положение МОБУ «СОШ №3» о рабочей программе учебного предмета, курса, дисциплины» (согласовано на педагогическом совете протокол от  </w:t>
      </w:r>
      <w:r>
        <w:rPr>
          <w:rFonts w:cs="Times New Roman" w:ascii="Times New Roman" w:hAnsi="Times New Roman"/>
          <w:u w:val="single"/>
        </w:rPr>
        <w:t>20.02.2014</w:t>
      </w:r>
      <w:r>
        <w:rPr>
          <w:rFonts w:cs="Times New Roman" w:ascii="Times New Roman" w:hAnsi="Times New Roman"/>
        </w:rPr>
        <w:t>, утверждено приказом директора от  24.02.2014  №  67/6)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бразовательные программы начального общего образования, основного общего образования, среднего общего образования МОБУ «СОШ №3»;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БУ «СОШ №3» на 2014/15 учебн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firstLine="851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ы финансовые условия реализации основной образовательной программы начального общего образования в соответствии с ФГОС НОО и ФГОС ООО из федерального бюджета в размере 26 203 00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2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Планом действий по модернизации общего образования, направленных на дальнейшую реализацию в 2011-2015 годах национальной образовательной инициативы «Наша новая школа», в МОБУ «СОШ №3» деятельность по реализации ФГОС НОО и поэтапному ведению ФГОС ООО была направлена </w:t>
      </w:r>
    </w:p>
    <w:p>
      <w:pPr>
        <w:pStyle w:val="2"/>
        <w:widowControl w:val="false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сопровождение реализации ФГОС НОО и введение ФГОС ООО;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уровня достижения образовательных результатов, запланированных в ООП НОО в рамках мониторингов различного  уровня;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модели  реализации внеурочной деятельности, выбранной школой;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опыта коллектива  начальной школы  по реализации ФГОС НОО и введению ФГОС ООО;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ефицитов в обеспечении условий реализации ООП НОО; 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ование ООП ООО;</w:t>
      </w:r>
    </w:p>
    <w:p>
      <w:pPr>
        <w:pStyle w:val="3"/>
        <w:keepLines/>
        <w:numPr>
          <w:ilvl w:val="0"/>
          <w:numId w:val="8"/>
        </w:numPr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у механизмов вовлечения родителей обучающихся в образовательный процесс.</w:t>
      </w:r>
    </w:p>
    <w:p>
      <w:pPr>
        <w:pStyle w:val="2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тематическом педагогическом совете в марте 2014 года подведён итог работы по теме </w:t>
      </w:r>
      <w:r>
        <w:rPr>
          <w:b/>
          <w:bCs/>
          <w:sz w:val="24"/>
          <w:szCs w:val="24"/>
        </w:rPr>
        <w:t>«Профессиональная компетентность и педагогическое мастерство учителя в условиях реализации ФГОС НОО и введения ФГОС ООО».</w:t>
      </w:r>
      <w:r>
        <w:rPr>
          <w:sz w:val="24"/>
          <w:szCs w:val="24"/>
        </w:rPr>
        <w:t>. Были обозначены проблемы, возникшие в практике работы школы по указанному направлению, а также даны рекомендации по организации дальнейшей деятельности и разработан комплекс управленческих мер для обеспечения перехода на новые стандарты и подготовки каждого участника образовательных отношений  к успешной реализации станда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едующим этапом внедрения стандарта стала корректировка ООП НОО и с учётом Закона об образовании в новой редакции, базисного плана на новый учебный год и других нормативно-правов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ён анализ учебно-методических комплектов, планируемых для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>роанализированы финансово-экономические условия внедрения ФГОС  (реализация внеурочной деятельности, стимулирование труда педагогов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роведён качественный анализ кадрового обеспечения, намечена программа  повышения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ализирована система оценки образовательных достижений учащихся начальной школы, подготовлено  к утверждению в 2014 году новое  Положение о системе оцен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овершенствована </w:t>
      </w:r>
      <w:r>
        <w:rPr>
          <w:bCs/>
          <w:sz w:val="24"/>
          <w:szCs w:val="24"/>
        </w:rPr>
        <w:t xml:space="preserve">модель организации внеурочной деятельности </w:t>
      </w:r>
      <w:r>
        <w:rPr>
          <w:sz w:val="24"/>
          <w:szCs w:val="24"/>
        </w:rPr>
        <w:t>за счет ресурсов школы  и учреждений дополнительного образования детей (интег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действий по обеспечению </w:t>
      </w:r>
      <w:r>
        <w:rPr>
          <w:bCs/>
          <w:sz w:val="24"/>
          <w:szCs w:val="24"/>
        </w:rPr>
        <w:t>информирования общественности по реализации внедрения ФГОС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о изучение общественного мнения по вопросам введения новых стандар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ы всеобучи для родителей школьников и дошкольник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крыта Интернет – страница на сайте школы, посвящённая вопросам внедрения ФГОС;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4 году особое внимание уделялось </w:t>
      </w:r>
      <w:r>
        <w:rPr>
          <w:rFonts w:cs="Times New Roman" w:ascii="Times New Roman" w:hAnsi="Times New Roman"/>
          <w:b/>
          <w:sz w:val="24"/>
          <w:szCs w:val="24"/>
        </w:rPr>
        <w:t>мониторингу образовательных достижений младших школьников</w:t>
      </w:r>
      <w:r>
        <w:rPr>
          <w:rFonts w:cs="Times New Roman" w:ascii="Times New Roman" w:hAnsi="Times New Roman"/>
          <w:sz w:val="24"/>
          <w:szCs w:val="24"/>
        </w:rPr>
        <w:t>. На протяжении трёх лет в начальной школе используется  комплект материалов «Готовность первоклассников к обучению в школе», предназначенный для проведения стартовой диагностики готовности первоклассников к школ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уровня готовности учащихся первых классов к обучению в школе в 2014 году  показало следующие результаты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6% первоклассников  снижен уровень общего умственного разви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 20% первоклассников трудности в выполнении требований взросло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 27%  детей - сложности в ориентации на систему требований школ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ля 36% первоклассников характерен низкий уровень фонематического слух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ие результаты: низкий уровень готовности к обучению в школе -13%, средний уровень – 57%, высокий уровень – 30%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ровень адаптации - нравится в школе - 86%; нет – 4%; не знаю-10%. </w:t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сформированности УУД. 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УУД показывает,  что в лучшей степени формируются у первоклассников и второклассников лицея  коммуникативные и регулятивные универсальные учебные действия, труднее формируются познавательные универсальные учебные 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яду с мониторингом  предметных результатов, диагностикой  сформированности универсальных учебных действий, замерялись метапредметные результаты. По итогам мониторингов суммативная оценка образовательных достижений позволила сделать вывод о том, что планируемые результаты освоения ООП НОО в начальной школе в 2014 году  в целом достигнуты. Исходя из данных итоговой комплексной работы (работа на междисциплинарной основе), можно сделать вывод о том, что 93% учащихся  первых классов достигли базового уровня требований, 68% - повышенного уровня; 92% второклассников  достигли базового уровня требований, 60% - повышенного; 100% учащихся третьих классов справились с заданиями на базовом уровне подготовки и 64% на повышенн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каждый год введения и реализации ФГОС даёт возможность для приращивания образовательных результатов младших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ффекты реализации направления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Поэтапное введение федеральных государственных образовательных стандартов общего образования представляет собой следующие процессы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лась мотивация учителей к освоению курсов повышения квалификации, направлений осуществляется на основе тех дефицитов, которые выявлены в практике работы в условиях новых требований;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обязательности участия в мониторинге учебных достижений школьников 4-х классов позволило получить данные для сравнительного анализа уровня обученности выпускников начальной школы;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материально-технической базы общеобразовательного учреждения в условиях перехода на новые образовательные;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направлений и форм организации внеурочной деятельности с целью удовлетворения потребностей школьников и запросов родителей</w:t>
      </w:r>
      <w:r>
        <w:rPr>
          <w:rFonts w:cs="Times New Roman" w:ascii="Times New Roman" w:hAnsi="Times New Roman"/>
          <w:iCs/>
          <w:sz w:val="24"/>
        </w:rPr>
        <w:t>;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вышение уровня методической грамотности учителей школы в вопросах перехода на работу по УМК нового поколения, реализации системно-деятельностного подхода в обучении  школьников;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силение самостоятельности школы в организации образовательного процесса за счет разработки основной образовательной программы;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школьной системы оценки качества образования; 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сихологическая готовность родителей к переходу начальной школы на обучение по новым стандар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блемные вопросы реализации на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ведение ФГОС в школе вызывает трудности, прежде всего, содержательного плана – изменение парадигмы, соответствующих организационных рамок, необходимость размывания рамок классно-урочной системы. </w:t>
      </w:r>
      <w:r>
        <w:rPr>
          <w:rFonts w:cs="Times New Roman" w:ascii="Times New Roman" w:hAnsi="Times New Roman"/>
          <w:sz w:val="24"/>
          <w:szCs w:val="24"/>
        </w:rPr>
        <w:t xml:space="preserve">Отмечается затянувшийся переход от теоретического осмысления методологических особенностей ФГОС к практической реализации системно-деятельностного подхода; от организационных моделей введения ФГОС к моделям управления содержанием образования, обеспечивающим достижение комплексного образовательного результат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этому приоритетны качественные, с существенной долей практической и проектной составляющей курсы повышения квалификации учит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обходимо указать на недостаточность  опыта педагогов в вопросах разработки диагностических материалов для оценивания уровня сформированности универсальных учебных действий учащихся и проведения системного мониторинга. 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При высоких общих показателях оснащенности школы электронными средствами обучения есть необходимость в оснащении лабораторными комплектами, комплектами для  практических работ, наблюдений.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блюдается нехватка теоретических и знаний и практических умений по реализации междисциплинарных программ: ИКТ – компетентности   учащихся, стратегии смыслового чтения и работы с текстом; учебно-исследовательской и проект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дачи и планируемые показатели на 2015 год по реализации на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ыявленными проблемами определены задачи на 2014-2015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амках поэтапного введения федеральных государственных образовательных стандартов общего образования ставятся следующие задачи: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с управленческими кадрами школы (заместители директора) по вопросам модернизации системы управления образованием через использование инновационных управленческих технологий;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рганизационно-методического сопровождения дистанционного образования, инклюзивного образования: для целенаправленной работы с одарёнными детьми, детьми с ОВЗ, детьми-инвалидами;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зданию открытой информационной среды, включающей базы данных по разным направлениям системы образования;</w:t>
      </w:r>
    </w:p>
    <w:p>
      <w:pPr>
        <w:pStyle w:val="4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школьной нормативной базы  по решению задач повышения качества образова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дальнейшее совершенствование инструментария для оценки предметных, метапредметных результатов  школьников первой ступен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граждан, представителей общественности и других заинтересованных лиц о процедурах и результатах процедур оценки качества образования в 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рамках развития общероссийской системы качества общего образования поставлены следующие задачи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внутренней и внешней оценки качества деятельности педагогических работников, образовательного учреждения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рмативную правовую базу, регламентирующую процедуру осуществления внутри школьного контроля качества образования в соответствии с требованиями ФГОС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школьную модель организационно-технологической схемы проведения государственной (итоговой) аттестации выпускников 9 классов в новой фор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2014 – 2015 учебном году обучается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по ФГОС НОО: 1 классы -  115 учеников; 2 классы – 104 ученика; 3 классы – 97 учеников; 4 класс – 90 учеников;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по ФГОС ООО: 5А класс – 22 ученика, 5Б класс – 21 ученик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обучающихся по ФГОС, составила 55 %, от общей численности детей  школы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Улучшаются организационно-методические, кадровые условия по введению федеральных государственных образовательных стандартов, материально-техническая база школы, обновляется библиотечный фонд (100% обеспеченность учебным фондом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и управленческих кадров школы, прошедших повышение квалификации для работы по ФГОС составляет 72%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Повысилась 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: 97 % учебных кабинетов обеспечены компьютерами (3 учителя не используют в работе ИКТ), 78 % - проекторами, 5 кабинетов – интерактивными досками, кабинет ИВТ – аппаратно-программным комплексом, 2 кабинета – рабочим местом учител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С 2010 года создавалась оптимизационная модель внеурочной деятельности, ориентированная, в том числе, и на   взаимодействие школы  с учреждениями дополнительного образования, что выстроить эффективную траекторию организации внеурочной деятельности и достичь показателя «Среднее количество часов в неделю внеурочной деятельности в классах начальной школы, обучающихся по ФГОС» составляет 5 часов, в основной школе 3 ч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48" w:hanging="0"/>
        <w:rPr/>
      </w:pPr>
      <w:r>
        <w:rPr>
          <w:b/>
          <w:bCs/>
          <w:color w:val="000000"/>
          <w:spacing w:val="-9"/>
          <w:sz w:val="28"/>
          <w:szCs w:val="24"/>
        </w:rPr>
        <w:t xml:space="preserve">Часть </w:t>
      </w:r>
      <w:r>
        <w:rPr>
          <w:b/>
          <w:bCs/>
          <w:color w:val="000000"/>
          <w:spacing w:val="-9"/>
          <w:sz w:val="28"/>
          <w:szCs w:val="24"/>
          <w:lang w:val="en-US"/>
        </w:rPr>
        <w:t>II</w:t>
      </w:r>
      <w:r>
        <w:rPr>
          <w:b/>
          <w:bCs/>
          <w:color w:val="000000"/>
          <w:spacing w:val="-9"/>
          <w:sz w:val="28"/>
          <w:szCs w:val="24"/>
        </w:rPr>
        <w:t>. Развитие системы поддержки талантливых детей.</w:t>
      </w:r>
    </w:p>
    <w:p>
      <w:pPr>
        <w:pStyle w:val="Normal"/>
        <w:shd w:fill="FFFFFF" w:val="clear"/>
        <w:ind w:left="648" w:hanging="0"/>
        <w:rPr>
          <w:b/>
          <w:b/>
          <w:bCs/>
          <w:color w:val="000000"/>
          <w:spacing w:val="-9"/>
          <w:sz w:val="28"/>
          <w:szCs w:val="24"/>
        </w:rPr>
      </w:pPr>
      <w:r>
        <w:rPr>
          <w:b/>
          <w:bCs/>
          <w:color w:val="000000"/>
          <w:spacing w:val="-9"/>
          <w:sz w:val="28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0"/>
        <w:gridCol w:w="2700"/>
        <w:gridCol w:w="5848"/>
        <w:gridCol w:w="294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а) о</w:t>
            </w:r>
            <w:r>
              <w:rPr>
                <w:color w:val="000000"/>
                <w:sz w:val="22"/>
                <w:szCs w:val="22"/>
              </w:rPr>
              <w:t>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 школьных предметных олимпиад в рамках проведения Всероссийских предметных олимпиад школьников.  Обеспечение  участия в городских, областных, зональных, Всероссийских и Международных олимпиадах, в конкурсах и иных мероприятиях  (фестивалях, соревнованиях) муниципального и регионального уровня для выявления одаренных детей в различных сферах деятельности: предметно-научной, техническом творчестве, культуре, спорте, искусстве и др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ых предметных олимпиадах, во Всероссийских дистанционных конкурсах, в региональных исследовательских и творческих конкурсах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За 2014 год имеются следующие достижения: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ва дипло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пени в конкурсе «Рукописная книг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ДТМ им. В П. Поляничко), ученики - Быстрицкая Ирина  (3 Б кл.), Постникова Екатерина (7а кл.), руководители – учитель начальных классов Ахметжанова М.У., учитель русского языка и литературы - Касимова К.С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два дипломанта областного конкурса сочинений «С чего начинается сем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артия «Единая Россия»), ученики Жильцова  Дарья (4А), Казакова Дарья (5 Б), учителя - Кулагина Л.А., Малова Н.В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частник регионального конкурса (очный этап) научно-исследовательских работ им. Д.И. Мендел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БУ ОШИ "Лицей для одаренных детей Оренбуржья") ученик 10 класса – Куанышбаев А., учитель – Касимова К.С.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три участника и один диплома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пени областного  кон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чный этап) исследовательских и учебно-проектных работ по проблемам защиты окружающей среды "Созвездие" (областной эколого-биологический центр), ученица 8А класса – Устимова В., учитель – Тургалиева Н.Е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пени в III областном  заочном конкур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енбургские таланты" (Московский технологический институт, филиал г. Оренбурга), ученица 3 Б класса - Нурмагамбетова Элина, учитель Журкабаева М.Ж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 Всероссийском открытом конкурсе школьников «Сохраним историческую память о ветеранах и защитниках нашего Отечества», посвященный 70-летию Великой победы приняло участие 10 ученик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тепени имеет Беляев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 б класс), учитель – Сейтмаганбетова Ж.Т.; лауреаты: Васильченко Ксения (8б) «Вклад женщины в победу», «След Великой Победы в моей семье», Чеколаева Елена (9б), Бижанова Жанагуль (7в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кола уделяет большое внимание участию во Всероссийских дистанционных олимпиадах на образовательных сайтах и порталах: «Олимпус», «Летопись», «Инфоурок», «Продленка», «Русский медвежонок», «Кенгуру», «Коала», «Центр поддержки талантливой молодежи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молодёжи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rit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lldog</w:t>
            </w:r>
            <w:r>
              <w:rPr>
                <w:rFonts w:cs="Times New Roman" w:ascii="Times New Roman" w:hAnsi="Times New Roman"/>
              </w:rPr>
              <w:t xml:space="preserve">», «Альбус», «Инфоурок», «Летопись эпох», «У наших истоков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мн. др. Имеются грамоты, диплом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, дипломы лауреатов на региональном и всероссийском уровн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, развитие творческой деятельности одаренных детей и талантливой молод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ить количество участия и результативности в региональных и всероссийских конкурсах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) 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тендентов (золотых и серебряных медалистов) на ежегодную премию Губернатора области и Главы муниципального образования Ясненский район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На премию от Главы города представлена кандидатура ученицы 11 класса Айжанова Гауха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звитии единой муниципальной и региональной базы данных                      победителей и призеров всероссийской олимпиады школьников, по которым присваиваются премии для поддержки талантливой молодеж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Школа тесно сотрудничает с организациями дополнительного образования с ДЮЦ, школа «Искусств», спорткомплекс «Асбест» и др.</w:t>
            </w:r>
            <w:r>
              <w:rPr/>
              <w:t xml:space="preserve"> В дни осенних и весенних каникул </w:t>
            </w:r>
            <w:r>
              <w:rPr/>
              <w:t xml:space="preserve">обучаются ученики в </w:t>
            </w:r>
            <w:r>
              <w:rPr>
                <w:b/>
              </w:rPr>
              <w:t>очно-заочной школе «Интеллект</w:t>
            </w:r>
            <w:r>
              <w:rPr/>
              <w:t>» - (9, 11 классы – по подготовке к ГИА и ЕГЭ, 12 учеников (8-9 классы) по подготовке к олимпиадам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Обучаются одаренные дети нашей школы в </w:t>
            </w:r>
            <w:r>
              <w:rPr/>
              <w:t>очно-заочной школе «Созвездие» (Оренбургский областной эколого-биологический центр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школьном этапе Всероссийской Олимпиады школьников в 2014 году  приняли участие 655 учеников 2-11 классов.  В муниципальном этапе предметных олимпиад приняло участие 147 учеников основной, старшей и начальной  школы. В результате 18 учащихся МОБУ «СОШ №3» стали победителями предметных олимпиад, 17 учеников получили дипломы второй степени, 19 учеников – третьей сте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щиеся 9-11 классов посещают занятия в каникулярный период очно-заочную школу «Интеллект» по подготовке к ГИА и ЕГЭ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иться 60% охвата школьников олимпиадным движением путем повышения доступности первых этапов Всероссийской олимпиады школьник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спектр школьных мероприятий, способствующих выявлению интеллектуальной, технической, художественной и спортивной одаренности школьников (конкурсы, олимпиады, конференции, форумы, выставки, соревнования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банк данных обучающихся (начиная с начальных классов), проявляющих повышенный интерес к расширенному и углубленному изучению предметов и являющихся претендентами на участие в олимпиадах разного уровня и обеспечить индивидуальную работу с ним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совершенствование системы мониторинга и учета победителей и призеров олимпиад, конкурсов и научно- исследовательских конферен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зработать критерии стимулирования педагогов результативность работы  педагогов с одаренными и талантливыми детьм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работаны критерии стимулирования педагогов результативность работы  педагогов с одаренными и талантливыми детьми, налажена система выпла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 xml:space="preserve"> </w:t>
            </w:r>
            <w:r>
              <w:rPr/>
              <w:t>Активизировать  работу с одаренными детьми через аттестацию педагогических кадров.</w:t>
            </w:r>
          </w:p>
          <w:p>
            <w:pPr>
              <w:pStyle w:val="Normal"/>
              <w:ind w:firstLine="111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ть положение по работе с одаренными детьми. </w:t>
            </w:r>
          </w:p>
          <w:p>
            <w:pPr>
              <w:pStyle w:val="Normal"/>
              <w:ind w:firstLine="111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рмативная база, обеспечивающая реализацию направления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Правительства Российской Федерации от  27 мая 2006 г. №311 «О премиях для поддержки талантливой молодежи»;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обрнауки РФ от 02.12.2009 г. № 695 «Об утверждении Положения о Всероссийской олимпиаде школьников»;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оссийской Федерации от 30 сентября 2009 г. №359 «Об утверждении перечня олимпиад и иных конкурсных мероприятий, по итогам которых присуждаются премии для поддержки талантливой молодежи в 2010 году»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ая образовательная инициатива «Наша новая школа»,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целевая программа «Одаренные дети» МО Ясненский район на 2013 – 2016 гг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ая программа «Одарённые дети» на 2012 – 2015 гг. (решение педагогического совета от 19.03.2012 г.). 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ые положения: 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ожение о работе с одаренными детьми»,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ложение о портфолио учащихся», 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оложение о проведении школьного тура предметных олимпиад», 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роведении предметной недели; положение о научном обществе «Интеллект».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постановлением Правительства РФ от 5 октября 2010 г  № 795 о Государственной программе «Патриотическое воспитание граждан Российской Федерации на 2011-2015 годы»  и является логическим продолжением реализации государственных програм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атриотическое воспитание граждан Российской Федерации на 2001-2005 годы»  и «Патриотическое воспитание граждан Российской Федерации на 2006-2010 годы»; </w:t>
      </w:r>
    </w:p>
    <w:p>
      <w:pPr>
        <w:pStyle w:val="Style20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становлением Правительства Оренбургской области от 14.09.2010г. № 647-пп «Об утверждении областной целевой программы «Патриотическое воспитание граждан Оренбургской области на 2011-2015 год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</w:t>
      </w:r>
      <w:r>
        <w:rPr>
          <w:b/>
          <w:color w:val="000000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2014 году  выделено 2000 рублей из школьного фонда  на поощрение одаренной и талантливой молодежи. Приобретены дипломы, грамоты, поощрительные призы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 600 рублей на участие старшеклассников в региональных конкурсах исследовательских и проектных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школе продолжается реализация программы «Одаренные дети». Главная цель этой работы - 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школьном этапе Всероссийской Олимпиады школьников в 2014 году  приняли участие 655 учеников 2-11 классов.  В муниципальном этапе предметных олимпиад приняло участие 147 учеников основной, старшей и начальной  школы. В результате 18 учащихся МОБУ «СОШ №3» стали победителями предметных олимпиад, 17 учеников получили дипломы второй степени, 19 учеников – третьей степен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Лучшие результаты олимпиад представили учащиеся по предметам: немецкому и английскому языкам, обществознанию, технологии (мальчики), биологии, ОБЖ, физической культуре, русскому языку. Западают результаты участия в предметах физико-математического направления, информатики, географии, истории, литературы. На протяжении многих лет нет результатов участия в региональном туре предметных олимпиа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Школа уделяет большое внимание участию во Всероссийских дистанционных олимпиадах на образовательных сайтах и порталах: «Олимпус», «Летопись», «Инфоурок», «Продленка», «Русский медвежонок», «Кенгуру», «Коала», «Центр поддержки талантливой молодеж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Центр развития молодёж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dog</w:t>
      </w:r>
      <w:r>
        <w:rPr>
          <w:sz w:val="24"/>
          <w:szCs w:val="24"/>
        </w:rPr>
        <w:t xml:space="preserve">», «Альбус», «Инфоурок», «Летопись эпох», «У наших истоков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н. др. Имеются грамоты,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дипломы лауреатов на региональном и всероссийском уровне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Ученики  принимают активное участие в заочных и очных региональных конкурсах. Школа поддерживает тесную связь с областным эколого-биологическим центром «Созвездие». Учащиеся старших классов принимают активное участие в различных конкурсах исследовательских работ физико-математического направления. 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 2014 год имеются следующие достиж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а дипло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в конкурсе «Рукописная книга»</w:t>
      </w:r>
      <w:r>
        <w:rPr>
          <w:rFonts w:cs="Times New Roman" w:ascii="Times New Roman" w:hAnsi="Times New Roman"/>
          <w:sz w:val="24"/>
          <w:szCs w:val="24"/>
        </w:rPr>
        <w:t xml:space="preserve"> (ОДТМ им. В П. Поляничко), ученики - Быстрицкая Ирина  (3 Б кл.), Постникова Екатерина (7а кл.), руководители – учитель начальных классов Ахметжанова М.У., учитель русского языка и литературы - Касимова К.С.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ва дипломанта областного конкурса сочинений «С чего начинается семья»</w:t>
      </w:r>
      <w:r>
        <w:rPr>
          <w:rFonts w:cs="Times New Roman" w:ascii="Times New Roman" w:hAnsi="Times New Roman"/>
          <w:sz w:val="24"/>
          <w:szCs w:val="24"/>
        </w:rPr>
        <w:t xml:space="preserve"> (партия «Единая Россия»), ученики Жильцова  Дарья (4А), Казакова Дарья (5 Б), учителя - Кулагина Л.А., Малова Н.В.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регионального конкурса (очный этап) научно-исследовательских работ им. Д.И. Менделеева</w:t>
      </w:r>
      <w:r>
        <w:rPr>
          <w:rFonts w:cs="Times New Roman" w:ascii="Times New Roman" w:hAnsi="Times New Roman"/>
          <w:sz w:val="24"/>
          <w:szCs w:val="24"/>
        </w:rPr>
        <w:t xml:space="preserve"> (ГБУ ОШИ "Лицей для одаренных детей Оренбуржья") ученик 10 класса – Куанышбаев А., учитель – Касимова К.С.;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участника и один диплом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областного  конкурса</w:t>
      </w:r>
      <w:r>
        <w:rPr>
          <w:rFonts w:cs="Times New Roman" w:ascii="Times New Roman" w:hAnsi="Times New Roman"/>
          <w:sz w:val="24"/>
          <w:szCs w:val="24"/>
        </w:rPr>
        <w:t xml:space="preserve"> (очный этап) исследовательских и учебно-проектных работ по проблемам защиты окружающей среды "Созвездие" (областной эколого-биологический центр), ученица 8А класса – Устимова В., учитель – Тургалиева Н.Е.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в III областном  заочном конкурсе</w:t>
      </w:r>
      <w:r>
        <w:rPr>
          <w:rFonts w:cs="Times New Roman" w:ascii="Times New Roman" w:hAnsi="Times New Roman"/>
          <w:sz w:val="24"/>
          <w:szCs w:val="24"/>
        </w:rPr>
        <w:t xml:space="preserve"> "Оренбургские таланты" (Московский технологический институт, филиал г. Оренбурга), ученица 3 Б класса - Нурмагамбетова Элина, учитель Журкабаева М.Ж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м открытом конкурсе школьников «Сохраним историческую память о ветеранах и защитниках нашего Отечества», посвященный 70-летию Великой победы приняло участие 10 учени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 имеет Беляев Д.</w:t>
      </w:r>
      <w:r>
        <w:rPr>
          <w:rFonts w:cs="Times New Roman" w:ascii="Times New Roman" w:hAnsi="Times New Roman"/>
          <w:sz w:val="24"/>
          <w:szCs w:val="24"/>
        </w:rPr>
        <w:t xml:space="preserve"> (8 б класс), учитель – Сейтмаганбетова Ж.Т.; лауреаты: Васильченко Ксения (8б) «Вклад женщины в победу», «След Великой Победы в моей семье», Чеколаева Елена (9б), Бижанова Жанагуль (7в)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жегодно ученики научного общества «Интеллект» принимают участие в муниципальных конкурсах исследовательских работ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В конкурсе </w:t>
      </w:r>
      <w:r>
        <w:rPr>
          <w:b/>
          <w:sz w:val="24"/>
          <w:szCs w:val="24"/>
        </w:rPr>
        <w:t>«Мы – будущее 21 века»</w:t>
      </w:r>
      <w:r>
        <w:rPr>
          <w:sz w:val="24"/>
          <w:szCs w:val="24"/>
        </w:rPr>
        <w:t xml:space="preserve"> имеются следующие результа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5А класса Клепикова С. заняла 1 место за исследовательскую работу «Духи Марии Антуанетты», учитель Тургалиева Н.Е.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0 класса Мугалимов Р. получил 1 место за работу «Биологическое действие радиоэзатопов, учитель Львова Л.Е.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0 класса Кудзиева А. заняла 3 место за работу «Изучение группы крови и резус фактор», учитель Тургалиева Н.Е.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10 класса Василенко М. занял 3 место за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ьные многогранники и их симметрии», учитель – Чумакова В.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>В конкурсе исследовательских работ для младших школьников</w:t>
      </w:r>
      <w:r>
        <w:rPr>
          <w:b/>
          <w:sz w:val="24"/>
          <w:szCs w:val="24"/>
        </w:rPr>
        <w:t xml:space="preserve"> «Я - исследователь»</w:t>
      </w:r>
      <w:r>
        <w:rPr>
          <w:sz w:val="24"/>
          <w:szCs w:val="24"/>
        </w:rPr>
        <w:t xml:space="preserve"> 1 место занял ученик 1 класса Должин К., учитель Ломака Г.А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Школа тесно сотрудничает с организациями дополнительного образования с ДЮЦ, школа «Искусств», спорткомплекс «Асбест» и др.</w:t>
      </w:r>
      <w:r>
        <w:rPr>
          <w:sz w:val="24"/>
          <w:szCs w:val="24"/>
        </w:rPr>
        <w:t xml:space="preserve"> В дни осенних и весенних каникул </w:t>
      </w:r>
      <w:r>
        <w:rPr>
          <w:sz w:val="24"/>
          <w:szCs w:val="24"/>
        </w:rPr>
        <w:t xml:space="preserve">обучаются ученики в </w:t>
      </w:r>
      <w:r>
        <w:rPr>
          <w:b/>
          <w:sz w:val="24"/>
          <w:szCs w:val="24"/>
        </w:rPr>
        <w:t>очно-заочной школе «Интеллект</w:t>
      </w:r>
      <w:r>
        <w:rPr>
          <w:sz w:val="24"/>
          <w:szCs w:val="24"/>
        </w:rPr>
        <w:t>» - (9, 11 классы – по подготовке к ГИА и ЕГЭ, 12 учеников (8-9 классы) по подготовке к олимпиадам)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учаются одаренные дети нашей школы в </w:t>
      </w:r>
      <w:r>
        <w:rPr>
          <w:sz w:val="24"/>
          <w:szCs w:val="24"/>
        </w:rPr>
        <w:t>очно-заочной школе «Созвездие» (Оренбургский областной эколого-биологический центр, ученики 8А класса – Двухрядкин С., Злобина С., Осипова Н.)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жегодно проводится школьный слёт одаренных детей, на котором присутствуют победители и призёры муниципальных предметных олимпиад, дипломанты интеллектуальных и творческих конкурсов, участники спортивных состязаний.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жегодно медалисты получают стипендии от губернатора Оренбургской области или от главы муниципального образования Ясненский район. В 2014 году стипендию от Главы МО Ясненский район получала ученица 11 класса Айжанова Г.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ый потенциал МОБУ «СОШ №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едагогический коллектив школы стремить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проводились традиционные школьные праздни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нь Знаний «Здравствуй школа» (посвященный 25-летию школ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здник «Золотая осень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Урожая» (ярмарк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учителя» (25 лет школе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вящение в первоклассники, в пятиклассники, в старшеклассни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вящение в Детское объединение первоклассников и пятиклассник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самоуправления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Матер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представ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конкурс «Звездный дождь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здник для первоклассников «Прощание с букварем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родной школы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Святого Валентин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Мужество – удел настоящих  мужчин», праздник, посвященный Дню защитника Отече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Маслениц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Здоровья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ля милых дам», праздник, посвященный дню 8 март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Ясненская звездоч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Мисс Весна – мисс школы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Лучший ученик года – 2014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Последний звонок – 2014 год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Детств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ускной ба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йонных конкурсах и смотрах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260"/>
        <w:gridCol w:w="195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комсомольской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 5-8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ник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иевский Александр  - 9 «а»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ый конкурс «Самая лучшая многодетная семья – 2014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 Шмаков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ый конкурс «Ясненская тро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ы кружка «туристический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«Пожарный доз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ружка Ю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Ясненская звезд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чук Михаил – 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</w:t>
            </w:r>
          </w:p>
        </w:tc>
      </w:tr>
      <w:tr>
        <w:trPr>
          <w:trHeight w:val="103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Ясненская звезд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арова Камилла, Нуржанова Ам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>
          <w:trHeight w:val="88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 «Ясненская звездо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ая группа «Бэшки» - 4 клас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йонный конкурс «Школа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лены кружка «туристическ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т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ружка Ю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ффекты реализации направления в 2014 году.</w:t>
      </w:r>
    </w:p>
    <w:p>
      <w:pPr>
        <w:pStyle w:val="Nospacing"/>
        <w:shd w:fill="FFFFFF" w:val="clear"/>
        <w:spacing w:before="0" w:after="0"/>
        <w:ind w:firstLine="708"/>
        <w:jc w:val="both"/>
        <w:rPr/>
      </w:pPr>
      <w:r>
        <w:rPr/>
        <w:t>Увеличилась </w:t>
      </w:r>
      <w:r>
        <w:rPr>
          <w:rStyle w:val="Appleconvertedspace"/>
        </w:rPr>
        <w:t> </w:t>
      </w:r>
      <w:r>
        <w:rPr/>
        <w:t>занятость школьников в кружках, секциях, факультативах, организованных </w:t>
      </w:r>
      <w:r>
        <w:rPr>
          <w:rStyle w:val="Appleconvertedspace"/>
        </w:rPr>
        <w:t> </w:t>
      </w:r>
      <w:r>
        <w:rPr/>
        <w:t>на базе общеобразовательных школ. Возросло количество детей и подростков - участников </w:t>
      </w:r>
      <w:r>
        <w:rPr>
          <w:rStyle w:val="Appleconvertedspace"/>
        </w:rPr>
        <w:t> </w:t>
      </w:r>
      <w:r>
        <w:rPr/>
        <w:t>интеллектуальных и творческих </w:t>
      </w:r>
      <w:r>
        <w:rPr>
          <w:rStyle w:val="Appleconvertedspace"/>
        </w:rPr>
        <w:t> </w:t>
      </w:r>
      <w:r>
        <w:rPr/>
        <w:t>конкурсов районного, областного,  </w:t>
      </w:r>
      <w:r>
        <w:rPr>
          <w:rStyle w:val="Appleconvertedspace"/>
        </w:rPr>
        <w:t> </w:t>
      </w:r>
      <w:r>
        <w:rPr/>
        <w:t>Всероссийского  </w:t>
      </w:r>
      <w:r>
        <w:rPr>
          <w:rStyle w:val="Appleconvertedspace"/>
        </w:rPr>
        <w:t> </w:t>
      </w:r>
      <w:r>
        <w:rPr/>
        <w:t>уровней.</w:t>
      </w:r>
    </w:p>
    <w:p>
      <w:pPr>
        <w:pStyle w:val="Nospacing"/>
        <w:shd w:fill="FFFFFF" w:val="clear"/>
        <w:spacing w:before="0" w:after="0"/>
        <w:ind w:firstLine="708"/>
        <w:jc w:val="both"/>
        <w:rPr/>
      </w:pPr>
      <w:r>
        <w:rPr/>
        <w:t>Реализация школьной  целевой программы «Одаренные де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еличение количества творческих, поисковых заданий при снижении количества репродуктивных упражн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ключение школьников в исследовательскую и проектную деятельность путем вовлечения их в работу научного общества учащихся (НОУ) (до 30% от общего количества обучающихся каждого класса с 1-1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дивидуальные консультации (в том числе в рамках творческих объединений, действующих в школ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ифференциация образовательного процесса для различных групп обучаю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блемные вопросы реализации направ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В реализации направления «Развитие системы поддержки талантливых детей» выявлены следующие проблемы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требует роста результативность участия школьников в различных этапах Всероссийской олимпиады школьников, а, следовательно, уровень педагогической компетентности и мотивации учителей в выявлении и поддержке одаренных детей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- </w:t>
      </w:r>
      <w:r>
        <w:rPr>
          <w:lang w:eastAsia="ar-SA"/>
        </w:rPr>
        <w:t>следует обратить внимание  на  участие в конкурсном движении учителей ИЗО, музыки и ОБЖ, техн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дачи и планируемые показатели на 2015 год по реализации направ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-2"/>
        </w:rPr>
        <w:t>Рациональный подход к обучению, педагогическое сопровождение, система внеклассной, спортивной и воспитательной работы дают возможность индивидуального и всестороннего развития личности. </w:t>
      </w:r>
      <w:r>
        <w:rPr/>
        <w:t>В соответствии с программой работы школы с одаренными детьми и, исходя, из анализа работы  предстоит решить  следующие задачи: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овысить уровень коммуникативной компетентности педагогов через использование активных методов социально-психологического и педагогического консультирования, направленной на включение учителей в процесс коммуникативного взаимодействия с одаренными и талантливыми детьми;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60% охвата школьников олимпиадным движением путем повышения доступности первых этапов Всероссийской олимпиады школьников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спектр школьных мероприятий, способствующих выявлению интеллектуальной, технической, художественной и спортивной одаренности школьников (конкурсы, олимпиады, конференции, форумы, выставки, соревнования)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банк данных обучающихся (начиная с начальных классов), проявляющих повышенный интерес к расширенному и углубленному изучению предметов и являющихся претендентами на участие в олимпиадах разного уровня и обеспечить индивидуальную работу с ними;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совершенствование системы мониторинга и учета победителей и призеров олимпиад, конкурсов и научно- исследовательских конферен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FFFFFF" w:val="clear"/>
        <w:spacing w:before="0" w:after="0"/>
        <w:ind w:firstLine="708"/>
        <w:jc w:val="both"/>
        <w:rPr/>
      </w:pPr>
      <w:r>
        <w:rPr/>
        <w:t>Увеличилась занятость школьников в творческих объединениях, секциях на базе  школы и составляет 75 % (2012 год – 60 %). Возросло количество детей и подростков – участников интеллектуальных и творческих конкурсов районного, областного, Всероссийского уровней. Возросло количество участников муниципального этапа предметных олимпиад.  </w:t>
      </w:r>
      <w:bookmarkStart w:id="0" w:name="OLE_LINK6"/>
      <w:bookmarkEnd w:id="0"/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ab/>
        <w:t>Подводя итоги работы с одаренными детьми  нельзя не сказать о том, что:</w:t>
      </w:r>
    </w:p>
    <w:p>
      <w:pPr>
        <w:pStyle w:val="Normal"/>
        <w:jc w:val="both"/>
        <w:textAlignment w:val="baseline"/>
        <w:rPr/>
      </w:pPr>
      <w:r>
        <w:rPr>
          <w:spacing w:val="-2"/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в школе сложилась определенная система работы с учащимися, имеющими повышенную мотивацию к учебно-познавательной  деятельности, но этого не достаточно для реализации программы «Одарённые дети»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- работа педагогического коллектива направлена на развитие  интеллектуально-творческих способностей учащихся через различные формы и методы  организации деятельности учащихся, как на уроках, так и в неурочное время.  Наиболее массовым  являются мероприятия спортивного плана и различные конкурсы творческой направленности. Кроме этого, в интеллектуально-творческих конкурсах разного масштаба учащиеся принимают участие благодаря предметным неделям проходящих в школе.       </w:t>
      </w:r>
    </w:p>
    <w:p>
      <w:pPr>
        <w:pStyle w:val="Normal"/>
        <w:ind w:left="1140" w:hanging="0"/>
        <w:jc w:val="both"/>
        <w:textAlignment w:val="baseline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 xml:space="preserve">. Совершенствование учительского корпу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firstLine="5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2959"/>
        <w:gridCol w:w="5011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овершенствование учительского корпу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41"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индивидуальных программ профессионального роста каждого педагога, включая самообразование и обучение непосредственно на рабочем месте.</w:t>
            </w:r>
          </w:p>
          <w:p>
            <w:pPr>
              <w:pStyle w:val="Normal"/>
              <w:ind w:firstLine="1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 школе работает 53 педагога. Уровень педагогов с высшим образованием составляет  41 человек (77,35 %), со средним специальным – 11 человек (20,75 %). Один учитель обучается в ОГП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 числа педагогов нашей школы – 44 учителя. С высшим образованием – 33 (75%) учителя, со средним специальным (педагогическим) – 11 (25 %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41" w:firstLine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стижение 100% аттестации педагогических работников ОУ на соответствие, первую и высшую квалификационные категории.</w:t>
            </w:r>
          </w:p>
          <w:p>
            <w:pPr>
              <w:pStyle w:val="Normal"/>
              <w:ind w:left="41" w:firstLine="319"/>
              <w:jc w:val="both"/>
              <w:rPr/>
            </w:pPr>
            <w:r>
              <w:rPr/>
              <w:t>Выявить, проанализировать и обеспечить обобщение наиболее ценного опыта работы учителей по реализации новых образовательных целей в условиях внедрения стандартов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078" w:leader="none"/>
              </w:tabs>
              <w:spacing w:lineRule="auto" w:line="240" w:before="0" w:after="0"/>
              <w:ind w:left="41" w:firstLine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творческих отчетов, открытых уроков, мастер-классов передовых педагогов, в том числе планирующих участие в конкурсном отборе лучших учителей в рамках реализации ПНПО в 2014 го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частие в конкурсах профессионального мастерства различного уровня и направленности с целью выявления и поддержки педагогических и руководящих работников ОУ активно ведущих инновационную деятельность; распространения передового педагогического опыта работников ОУ.</w:t>
            </w:r>
          </w:p>
          <w:p>
            <w:pPr>
              <w:pStyle w:val="Normal"/>
              <w:ind w:firstLine="1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муниципальном этапе конкурса «Учитель года 2014» учитель начальных классов Кикимова Куляш Капшакбаевна отмечена дипломом в номинации «За преданность педагогической профессии». </w:t>
            </w:r>
            <w:r>
              <w:rPr/>
              <w:t>Куляш Капшакбаевна также приняла участие в конкурсном отборе лучших учителей в рамках ПМПО «Образование»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 проведены предметные олимпиада для учителей по русскому языку и математике среди учителей начальных классов и основной школы. Среди участников были отмечены учителя начальных классов: Москаленко Л.И., Малярчук Л.В., Попова О.А., Кикимова К.К., Журкабаева М.Ж. Учителя старшей школы: Касимова К.С., Урманбаева А.Р., Мирошкина С.А., Жумабаева О.А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5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ональном уровне первое место заняла Мирошкина С.А. – по математике среди учителей основной школы, второе место – Москаленко Л.И. по русскому языку среди учителей начальной школы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Тимофеева А. С. приняла участие в региональном конкурсе учебных разработок «Современный ур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41" w:firstLine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ивизация конкурсного движения внутри ОУ; вовлечение большего количества педагогических и руководящих работников ОУ в участие в конкурсах различного уровня и направленности, в т.ч. заочные, дистанционные и т.п.; повышение результативности участия в конкурсах профессионального мастерства за счет повышения качества представляемых материалов</w:t>
            </w:r>
          </w:p>
          <w:p>
            <w:pPr>
              <w:pStyle w:val="Style19"/>
              <w:spacing w:lineRule="auto" w:line="240" w:before="0" w:after="0"/>
              <w:ind w:left="41" w:firstLine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41" w:firstLine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и достижений педагогической науки и практи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зучить новое Положение об аттестации педагогических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ставить план-график повышения квалификации на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зработать перспективный план-график повышения квалификации до 2015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100% повышение квалификации педагогических работников через систему курсов повышения квалификации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Курсы  повышения  квалификации в 2013/14 учебном году по предметам прошли 9 педагогов: Кикимова К.К. (2014КБПК Нач), Айжанова З.Т. (2013 ПрИнЯФГОСООО); Стадник (2013 ПрМатФГОСООО); Жумабаева О.А. (2014ПрМатФГОСООО); Чумакова В.В. (2014ПрМатФГОСООО); Сейтенова А.Д. (2014ПрИнЯФГОСООО); Ткаченко О.В. (2014ПрИнЯФГОСООО); Нуржанова З.М. (2014ПрФГОСНОО); Кашин А.В. (2014ПрТехФГОСООО); Кудабаева С.М. (2014КБПКДоп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блемные курсы прошли 4 педагогов: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2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– Мирошкина С.А. (ОГТИ, ОГТИ, филиал ОГУ г. Орска – по подготовке ГИА и ЕГЭ;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2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МР – Кречетова С.С. (ГБУ РЦРО «Основы эффективного сайтостроения»);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2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английского языка – Айжанова З.Т. (ГБУ РЦРО «Проектная деятельность в сети интернет по программе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»);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ind w:left="21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начальных классов – Кикимова К.К.. (ГБУ РЦРО «Проектная деятельность в сети интернет по программе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>»).</w:t>
            </w:r>
          </w:p>
          <w:p>
            <w:pPr>
              <w:pStyle w:val="Style19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руководителей прошли директор школы – Фёдорова О.В., заместитель директора по УВР - Лыскина Т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78" w:leader="none"/>
              </w:tabs>
              <w:spacing w:before="0" w:after="0"/>
              <w:ind w:left="41" w:firstLine="319"/>
              <w:contextualSpacing/>
              <w:jc w:val="both"/>
              <w:rPr/>
            </w:pPr>
            <w:r>
              <w:rPr/>
              <w:t>Продолжить работу по обобщению и распространению положительного практического опыта работы лучших педагогов, обеспечивающих высокие образовательные достижения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78" w:leader="none"/>
              </w:tabs>
              <w:spacing w:before="0" w:after="0"/>
              <w:ind w:left="41" w:firstLine="319"/>
              <w:contextualSpacing/>
              <w:jc w:val="both"/>
              <w:rPr/>
            </w:pPr>
            <w:r>
              <w:rPr/>
              <w:t>Активизировать работу молодых специалистов через организацию системы сопровождения педагогических практик, работы Школы молодого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78" w:leader="none"/>
              </w:tabs>
              <w:spacing w:before="0" w:after="0"/>
              <w:ind w:left="41" w:firstLine="319"/>
              <w:contextualSpacing/>
              <w:jc w:val="both"/>
              <w:rPr/>
            </w:pPr>
            <w:r>
              <w:rPr/>
              <w:t>Продолжить работу по формированию позитивного имиджа учителя, через освещение профессиональной, творческой, общественной деятельности  учителей в СМИ, на сайте школы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уровень квалификации педагогических работников  до 82%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  первую категорию  аттестовались 8 педагогов. На высшую категорию – 5 учите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сшую квалификационную категорию имеют  11 (25 %) учителей, 24 (54,54%) учителя имеют первую категорию. Общий уровень категорийности учителей  составляет – 79,54 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ь уровень квалификации педагогических работников  до 82%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профориентационную подготовку учащихся с привлечением поступления в педагогические ВУЗ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низация системы педагогического образования: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color w:val="000000"/>
                <w:sz w:val="22"/>
                <w:szCs w:val="22"/>
              </w:rPr>
              <w:t>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) формирование кадрового резерва руководителей образ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2. Нормативная база, обеспечивающая реализацию направ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 работе руководствуемся Региональной программой «Педагогические кадры Оренбуржья на 2009-2015 гг.»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«Распространение актуального и инновационного опыта образовательных учреждений и лучших учителей муниципального образования Ясненский район на 2011- 2015 г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е разработана и реализуются программа «Диссеминация педагогического опыта МОБУ «СОШ №3»  на 2012-2015 годы; разработаны положения: «Положение о школьном конкурсе «Учитель года»; «Положение о накопительной папке - «Портфолио»; «Положение о  порядке аттестации педагогических работников» на основе приказа Министерства образования и науки РФ от 24 марта 2010 г. N 20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финансирование данного направления осуществлялось за счет средств федерального и регионального  бюдже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деятельности ОУ является организация повышения квалификации педагогов через курсовую подготовку в  ИПК и ППРО ОГПУ. В 2013/14 учебном году  курсовую подготовку прошли 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елове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педагогов школы. Затрачено на курсы </w:t>
      </w:r>
      <w:r>
        <w:rPr>
          <w:rFonts w:cs="Times New Roman" w:ascii="Times New Roman" w:hAnsi="Times New Roman"/>
          <w:b/>
          <w:sz w:val="24"/>
          <w:szCs w:val="24"/>
        </w:rPr>
        <w:t>94 850</w:t>
      </w:r>
      <w:r>
        <w:rPr>
          <w:rFonts w:cs="Times New Roman" w:ascii="Times New Roman" w:hAnsi="Times New Roman"/>
          <w:sz w:val="24"/>
          <w:szCs w:val="24"/>
        </w:rPr>
        <w:t xml:space="preserve"> руб.  и  командировочные расходы  - </w:t>
      </w:r>
      <w:r>
        <w:rPr>
          <w:rFonts w:cs="Times New Roman" w:ascii="Times New Roman" w:hAnsi="Times New Roman"/>
          <w:b/>
          <w:sz w:val="24"/>
          <w:szCs w:val="24"/>
        </w:rPr>
        <w:t>16183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Стимулирующая часть оплаты труда идет на оплату открытых мероприятий, организации олимпиадного и конкурсного движения на школьном, муниципальном и региональном уровнях, надбавки за подготовку к ГИА и ЕГЭ, за увеличение объема тру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Эффекты реализации направления в 2014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облемные вопросы реализации на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Задачи и планируемые показатели на 2015 год по реализации на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V</w:t>
      </w:r>
      <w:r>
        <w:rPr>
          <w:b/>
          <w:sz w:val="28"/>
          <w:szCs w:val="24"/>
        </w:rPr>
        <w:t>. Изменение шко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96"/>
        <w:gridCol w:w="2959"/>
        <w:gridCol w:w="5011"/>
        <w:gridCol w:w="270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зменение школьной инфраструктур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аспорт муниципальной услуги Постановлением администрации МО Ясненский район №1182-П от 20.12.201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/>
            </w:pPr>
            <w:r>
              <w:rPr>
                <w:sz w:val="22"/>
                <w:szCs w:val="22"/>
              </w:rPr>
              <w:t>Объем муниципальной услуги по Муниципальному заданию на 2014 г. 802 чел., планируется на 2015 г. 830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/>
            </w:pPr>
            <w:r>
              <w:rPr>
                <w:sz w:val="22"/>
                <w:szCs w:val="22"/>
              </w:rPr>
              <w:t>На основании муниципального задания осуществляется подушевое финанс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/>
            </w:pPr>
            <w:r>
              <w:rPr>
                <w:sz w:val="22"/>
                <w:szCs w:val="22"/>
              </w:rPr>
              <w:t>В целях качественного выполнения муниципального задания с работниками школы заключены эффективные контрак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финансовых затрат на одного обучающего на 2015 год за счёт субвенций для реализации государственных прав на получение общедоступного и бесплатного общего образования составляет – 27 077 рубле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/>
            </w:pPr>
            <w:r>
              <w:rPr>
                <w:sz w:val="22"/>
                <w:szCs w:val="22"/>
              </w:rPr>
              <w:t xml:space="preserve">Право граждан на образование осуществляется на основании и в соответствии со ст.33 (глав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«Об образовании в Российской Федерации», разработаны и утверждены локальные акты, размещены на сайт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й предоставлены услуги для обучения детей с ограниченными возможностями здоровья и детей-инвали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еодоление аварийности школьных зданий, в том числе через предоставление субсидий из федерального бюджета бюджетам </w:t>
            </w:r>
            <w:r>
              <w:rPr>
                <w:spacing w:val="-6"/>
                <w:sz w:val="22"/>
                <w:szCs w:val="22"/>
              </w:rPr>
              <w:t>муниципалите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Осуществление мероприятий, направленных на снижение аварийности здания школы (проведение мониторинга технического состояния зданий, реализация противопожарных мероприятий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Обеспечение качественных условий обучения, развитие материально-технической базы школы (оснащение учебно-наглядным, спортивным, компьютерным оборудование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Обеспечение выполнений требований к санитарно-бытовым условиям и охране здоровья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полнение фондов библиотеки шко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, направленных на энергосбереж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 года в связи с изношенностью и недостаточным оснащением школы различного вида учебным и технологическим оборудованием значительная часть средств была направлена на существенное обновление материально-технической базы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- подавители сотовой связи для проведения ЕГЭ – 2 шт. (21490 руб.);</w:t>
            </w:r>
          </w:p>
          <w:p>
            <w:pPr>
              <w:pStyle w:val="Normal"/>
              <w:jc w:val="both"/>
              <w:rPr/>
            </w:pPr>
            <w:r>
              <w:rPr/>
              <w:t>- комплект оборудования для видеонаблюдения (72 532 руб.);</w:t>
            </w:r>
          </w:p>
          <w:p>
            <w:pPr>
              <w:pStyle w:val="Normal"/>
              <w:jc w:val="both"/>
              <w:rPr/>
            </w:pPr>
            <w:r>
              <w:rPr/>
              <w:t>- видеорегистратор (10 900 руб.);</w:t>
            </w:r>
          </w:p>
          <w:p>
            <w:pPr>
              <w:pStyle w:val="Normal"/>
              <w:jc w:val="both"/>
              <w:rPr/>
            </w:pPr>
            <w:r>
              <w:rPr/>
              <w:t>- классные доски – 7 шт. (36642 руб.);</w:t>
            </w:r>
          </w:p>
          <w:p>
            <w:pPr>
              <w:pStyle w:val="Normal"/>
              <w:jc w:val="both"/>
              <w:rPr/>
            </w:pPr>
            <w:r>
              <w:rPr/>
              <w:t>- стенды для кабинета ОБЖ – 8 шт. (23945 руб.);</w:t>
            </w:r>
          </w:p>
          <w:p>
            <w:pPr>
              <w:pStyle w:val="Normal"/>
              <w:jc w:val="both"/>
              <w:rPr/>
            </w:pPr>
            <w:r>
              <w:rPr/>
              <w:t>- видеопроекторы – 6 шт. (107 400 руб.);</w:t>
            </w:r>
          </w:p>
          <w:p>
            <w:pPr>
              <w:pStyle w:val="Normal"/>
              <w:jc w:val="both"/>
              <w:rPr/>
            </w:pPr>
            <w:r>
              <w:rPr/>
              <w:t>- экран – 5 шт. (58050 руб.)</w:t>
            </w:r>
          </w:p>
          <w:p>
            <w:pPr>
              <w:pStyle w:val="Msonormalcxspmiddl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ая литература на сумму – 1 030 988 руб. (634975 руб. из областного бюджета, местные субвенции – на сумму 369013 руб.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школе насчитывается 65 компьютеров (из них в учебном процессе используется 56), 2 компьютерных класса, 3 интерактивных доски,  24 мультимедийных проектора с экранами и др. разнообразной компьютерной и интерактивной техники, позволяющей сделать процесс обучения более ярким и наглядны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оритетными направлениями развития информатизации МОБУ «СОШ №3» на 2015 год явля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альнейшее развитие системы электронных дневников в школ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дальнейшее развитие и постоянная поддержка работоспособного школьного сайт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вышение квалификации, заинтересованности и использования информационно-коммуникационных технологий и цифровых образовательных ресурсов педагогами школ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недрение дистанционных технологий проведения мероприят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роведение технической экспертизы, разработка проектов и укрепление конструктивных элементов зд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беспечение школы в требуемом ассортименте школьной мебелью, на замену изношенного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вышение степени антитеррористической  безопасности посредством дальнейшей установки систем видеонаблюд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ринятие эффективных мер по экономии  энергоресурсов (электроэнергии, тепла, воды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азвитие сетевого взаимодействия образовательных учреждений, в том числе в регионах с ярко выраженной региональной и этнокультурной составляющей, обеспечивающих обучение детей с ограниченными возможностями здоров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/>
            </w:pPr>
            <w:r>
              <w:rPr/>
              <w:t xml:space="preserve">В школе 4 ученика обучается по программам </w:t>
            </w:r>
            <w:r>
              <w:rPr>
                <w:lang w:val="en-US"/>
              </w:rPr>
              <w:t>VIII</w:t>
            </w:r>
            <w:r>
              <w:rPr/>
              <w:t xml:space="preserve"> вида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1"/>
              <w:jc w:val="both"/>
              <w:rPr>
                <w:b/>
                <w:b/>
              </w:rPr>
            </w:pPr>
            <w:r>
              <w:rPr/>
              <w:t xml:space="preserve">Один класс компенсирующего обучения (2 г класс, 7 учеников) в начальной школе обучается по программам </w:t>
            </w:r>
            <w:r>
              <w:rPr>
                <w:lang w:val="en-US"/>
              </w:rPr>
              <w:t>VII</w:t>
            </w:r>
            <w:r>
              <w:rPr/>
              <w:t xml:space="preserve"> вида обу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дрение  элементов дистанционного обучения.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дистанционных олимпиадах, конкурсах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Учащиеся, находившиеся на надомном обучении активно осваивают дистанционные технологии. Учителя работают над формированием информационных компетентностей обучающихся и развитием их информацион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ебенок-инвалид обучается дистанционно ( ученица 10-го класс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внедрение  дистанционного обу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участие в дистанционных олимпиадах, конкурса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, обеспечивающая реализацию направл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бюджетного учреждения «Средняя общеобразовательная школа №3» муниципального образования Ясненский район, утвержденный 23.10.2012 года. Постановление «Об утверждении Устава муниципального общеобразовательного бюджетного учреждения «Средняя общеобразовательная школа №3» муниципального образования Ясненский район от 23.10.2012 года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(регистрационный № 698-11 от 01.03.2012 года)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725 от 9 июня 2012 года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создании муниципального общеобразовательного бюджетного учреждения «Средняя общеобразовательная школа №3» муниципального образования Ясненский район от 18.01.2012 года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12-2014 гг. муниципального общеобразовательного бюджетного учреждения «Средняя общеобразовательная школа №3»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«О нормах финансовых затрат в муниципальных общеобразовательных бюджетных учреждениях и муниципальных общеобразовательных автономных учреждений на 2012 г.» от 14.12.2012 г. № 1356-п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«О нормативах подушевого финансирования на содержание одного обучающегося на 2012 год за счёт субвенции для реализации государственных гарантий прав граждан на получение общедоступного и бесплатного общего образования по основным общеобразовательным программам» от 24. 01. 2012 г. № 54 – п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(№201, серия ОЯ от 21 июня 2001 года) о государственной регистрации юридического лица (регистрация № 51)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, перевода и отчисления обучающихся в МОБУ «СОШ№3» от 01.09.2012 г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МОБУ «СОШ №3» от 14.09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инансирование мероприятий по реализации национальной образовательной инициативы «Наша новая школа» по направлению «Изменение школьной инфраструктуры» осуществляется за счет средств муниципального и областного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 данному направлению в 2014 году составил:</w:t>
      </w:r>
    </w:p>
    <w:p>
      <w:pPr>
        <w:pStyle w:val="Normal"/>
        <w:jc w:val="both"/>
        <w:rPr/>
      </w:pPr>
      <w:r>
        <w:rPr>
          <w:sz w:val="24"/>
          <w:szCs w:val="24"/>
        </w:rPr>
        <w:t>- ремонт школы за счет средств муниципального бюджета 76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- оснащение компьютерным оборудованием и программным обеспечением - за счет  субвенций – 3950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ind w:firstLine="72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коле установлено и исправно работает система видеонаблюдения и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оснащено системами пожарной сигнализации и системами оповещения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года в связи с изношенностью и недостаточным оснащением школы различного вида учебным и технологическим оборудованием значительная часть средств была направлена на существенное обновление материально-технической базы образователь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вители сотовой связи для проведения ЕГЭ – 2 шт. (21490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оборудования для видеонаблюдения (72 532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регистратор (10 900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ассные доски – 7 шт. (36642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нды для кабинета ОБЖ – 8 шт. (23945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проекторы – 6 шт. (107 400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ран – 5 шт. (58050 руб.)</w:t>
      </w:r>
    </w:p>
    <w:p>
      <w:pPr>
        <w:pStyle w:val="Msonormalcxspmiddl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учебная литература на сумму – 1 030 988 руб. (634975 руб. из областного бюджета, местные субвенции – на сумму 369013 руб.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школе насчитывается 65 компьютеров (из них в учебном процессе используется 56), 2 компьютерных класса, 3 интерактивных доски,  24 мультимедийных проекторов с экранами и др. разнообразной компьютерной и интерактивной техники, позволяющей сделать процесс обучения более ярким и наглядн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сех учебных кабинетах обеспечен доступ к ресурсам Интернет. Имеется собственный школьный сайт, который постоянно пополняется информацией об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а  использует в своей деятельности ПО 1С: ХроноГраф Школа 2.5 для управления процессом образования. Ведется работа по формированию единой информационной базы школы средствами программного пакета "1С: Хроно Граф Школа" по питанию обучающихс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справно продолжает функционировать система электронного дневника «Дневник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Оценки и домашние задания выставлялись своевременно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ффекты реализации направления в 2014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выше меры привели к изменениям в учреждении, которые можно отнести к </w:t>
      </w:r>
      <w:r>
        <w:rPr>
          <w:bCs/>
          <w:iCs/>
          <w:sz w:val="24"/>
          <w:szCs w:val="24"/>
        </w:rPr>
        <w:t>положительным эффек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ьютерной и интерактивной техники позволило сделать процесс обучения более ярким и наглядным. Услуга предоставления сети Интернет во все учебные кабинеты устраняет дифференциацию между учащимися и способствует равному доступу всех участников образовательного процесса к информационным ресурсам. Внедрение системы электронного дневника позволяет родителям быть в курсе успеваемости ребенка, мероприятиях и проблемах, что позволяет оперативно начать решение возникающих проблем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ный комплекс «1С: Хронограф» позволяет автоматизировать планирование и организацию учебного процесса в школе. Этот комплекс обеспечивает возможность автоматизации административной деятельности сотрудников образовательных учреждений (директора, завуча, диспетчера расписания, классного руководителя, учителя) и служит основой формирования единого информационного </w:t>
      </w:r>
      <w:r>
        <w:rPr>
          <w:bCs/>
          <w:sz w:val="24"/>
          <w:szCs w:val="24"/>
        </w:rPr>
        <w:t xml:space="preserve">образовательного </w:t>
      </w:r>
      <w:r>
        <w:rPr>
          <w:sz w:val="24"/>
          <w:szCs w:val="24"/>
        </w:rPr>
        <w:t>пространства. Программа комплекса обеспечивает возможность хранения и анализа информации о преподавательских кадрах, учащихся, их успеваемости, обеспечивают создание и ведение расписания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тем, что эффективная автоматизация любого производственного процесса, в том числе и образовательного, в обязательном порядке решает задачи взаимосвязи администрирования и содержания, функционал системы «1С: ХроноГраф Школа» распределен по различным категориям пользователей, выполняющих свою привычную практическую работу. Обеспечивая процесс структурного и учебного планирования, кадрового и финансового учета, учета движения контингента, организации документооборота и отчетности, пользователи-администраторы, от директора до классных руководителей, формируют базу данных образовательного учреждения, предоставляя ее в распоряжение пользователей-преподавателей, обеспечивающих взаимосвязь административной и содержательной составляющей информацион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недрение системы электронного дневника позволяет сэкономить время доведения до родителей информации об успеваемости ребенка и получить быструю обратную реак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блемные вопросы реализации на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направления «Изменение школьной инфраструктуры» выявлены следующие пробле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осуществление ряда энергосберегающих мероприятий (замена ламп на энергосберегающие, замена приборов отопления на энергоэкономичные, замена окон, ремонт фасадных швов, замена смывных бачков и т.п.) для целей дальнейшего достижения экономии энергоресур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пополнение материальной базы шко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уется проведение детально-инструментального обследования отопительной системы школ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 в ремонте отдельных элементов общеобразовательного учреж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обеспечение внедрения ФГ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дачи и планируемые показатели на 2015 год по реализации на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, приоритетными направлениями развития информатизации МОБУ «СОШ №3» на 2015 год являютс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истемы электронных дневников в школ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льнейшее развитие и постоянная поддержка работоспособного школьного сайта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- повышение квалификации, заинтересованности и использования информационно-коммуникационных технологий и цифровых образовательных ресурсов педагогами школ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дистанционных технологий проведения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хнической экспертизы, разработка проектов и укрепление конструктивных элементов зд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колы в требуемом ассортименте школьной мебелью, на замену изношенного технологического оборудова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епени антитеррористической  безопасности посредством дальнейшей установки систем видеонаблюд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эффективных мер по экономии  энергоресурсов (электроэнергии, тепла, во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4 году была продолжена работа по укреплению материально-технической базы ОУ по созданию современных условий обучения.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года были освоены средства муниципального и областного бюджетов, направленные на существенное обновление материально-технической базы образовательного процесса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спортивного инвентаря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упку учебной литературы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упку технологического оборудования для пищеблока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лась работа по улучшению качества питания: 100 % школьников получают горячие завтраки. Проводится работа по охвату дополнительным платным питанием за счет средств родителей. В настоящее время в МОБУ «СОШ № 3» насчитывается 65 компьютеров, 56 из них используются в обучающих целях. Повышение технической оснащенности школы,  рост уровня владения информационными технологиями педагогов стали основополагающими факторами, повлиявшими на активизацию внедрения дистанционных форм обучения в образовательный процесс, и позволили использовать дистанционные технологии в учебном процессе  при организации обучения школьников,  для  подготовки учащихся к итоговой аттестации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>. Сохранение и укрепление здоровья школь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1"/>
        <w:gridCol w:w="2176"/>
        <w:gridCol w:w="7223"/>
        <w:gridCol w:w="2171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в летнем пришкольном оздоровительном лагере «Росток» пребывает 165 учащихс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удовом лагере кратковременного пребывания с проведением оздоровительных мероприятий находится до 70 учащихс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3"/>
              <w:rPr/>
            </w:pPr>
            <w:r>
              <w:rPr>
                <w:sz w:val="22"/>
                <w:szCs w:val="22"/>
              </w:rPr>
              <w:t>б) апробация паспорта здоровья школьника в  общеобразовательных учрежден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1487"/>
              <w:gridCol w:w="1403"/>
              <w:gridCol w:w="1035"/>
            </w:tblGrid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Уч.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11-201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Уч.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12-2013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Уч.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013-2014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личество обучающихся по группам здоровья (в % к общему числу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sz w:val="16"/>
                      <w:szCs w:val="16"/>
                    </w:rPr>
                    <w:t xml:space="preserve">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 (32,4) 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 (15,4%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 (20%)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sz w:val="16"/>
                      <w:szCs w:val="16"/>
                    </w:rPr>
                    <w:t xml:space="preserve">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 (63)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3 (79%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8 (65%)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  <w:r>
                    <w:rPr>
                      <w:sz w:val="16"/>
                      <w:szCs w:val="16"/>
                    </w:rPr>
                    <w:t xml:space="preserve">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(3%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(5,3%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(11%)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  <w:r>
                    <w:rPr>
                      <w:sz w:val="16"/>
                      <w:szCs w:val="16"/>
                    </w:rPr>
                    <w:t xml:space="preserve">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(0,6%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(0,7)%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(1,8%)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sz w:val="16"/>
                      <w:szCs w:val="16"/>
                    </w:rPr>
                    <w:t xml:space="preserve">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Количество обучающихся по физкультурным группам (в % к общему числу)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ая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6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0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5 (86%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готовительная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 (11%)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ая групп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ч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(1,8%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татистические данные об оценке здоровья обучающихся по различным параметрам (в %):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фекционные заболева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шения зрения и слух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 (18%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арушения опорно-двигательного аппарат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 (4%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шения речи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ч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уч.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(1%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ронические заболева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 уч. (17%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 (18 %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 (19%)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3"/>
              <w:rPr/>
            </w:pPr>
            <w:r>
              <w:rPr>
                <w:sz w:val="22"/>
                <w:szCs w:val="22"/>
              </w:rPr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</w:t>
              <w:br/>
              <w:t xml:space="preserve">и конференций, включая всероссийские спортивные соревнования «Президент-ские состязания», всероссийские спортивные игры школьников «Президентские спортив-ные игры», всероссийский конкурс на лучшее общеобразовательное учреждение, развивающее физическую культуру </w:t>
              <w:br/>
              <w:t xml:space="preserve">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</w:t>
              <w:br/>
              <w:t>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частие в муниципальном конкурсе «А ну-ка, парни!», подготовка учащихся и участие в  муниципальном конкурсе «Зарничка».  Участие в муниципальном конкурсе «Зарница». Подготовка к соревнованию по лёгкой атлетике. Участие в лёгкоатлетической эстафете.  Участие во всероссийской акции «Кросс наций»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оревновании по спортивному ориентированию. Подготовка и участие в «Президентских состязания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конкурсах «Пожарный дозор». Спортивное состязание по баскетбо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зультатом работы  стали успехи учащихся в районных соревнования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зидентские состязания – 1 место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ные соревнования по баскетболу  «Кубок имени Куприенко» -  1 мест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Серебряный мяч» -1 мест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школе работает кружок «Патриот». В рамках деятельности кружка проходит подготовка школьников к районным военно-спортивным соревнованиям: «А, ну-ка, парни!», «Зарничка», «Зарница». Члены кружка «Патриот» в составе команды района  «Наследники России» приняли участие в областном слете  «Отчизны верные сыны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оенно-спортивные игры «Зарничка» -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общекомандное место (состав команды: Кармонович К., Курьян А., Ермагамбетов А., Щелкунов В., Колтаков М.: одевание противогаза -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, подтягивание на перекладине -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 районном этапе игры «Зарница школа занял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общекомандное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В олимпиаде по физической культуре – два победителя и четыре призёр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родительскую общественность к организации военно-спортивных, спортивно-массовых и физкультурно-оздоровительных мероприятий.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организации и проведения занятий по физической культуре с учащимися, отнесенными по состоянию здоровья к специальной медицинской группе.</w:t>
            </w:r>
          </w:p>
          <w:p>
            <w:pPr>
              <w:pStyle w:val="Normal"/>
              <w:jc w:val="both"/>
              <w:rPr/>
            </w:pPr>
            <w:r>
              <w:rPr/>
              <w:t>Увеличить занятость детей в детско-юношеских спортивных школах.</w:t>
            </w:r>
          </w:p>
        </w:tc>
      </w:tr>
      <w:tr>
        <w:trPr>
          <w:trHeight w:val="1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color w:val="000000"/>
                <w:sz w:val="22"/>
                <w:szCs w:val="22"/>
              </w:rPr>
              <w:t xml:space="preserve"> обеспечение условий для занятия физической культурой и спортом, в том числе для детей </w:t>
              <w:br/>
              <w:t>с ограниченными возможностям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>Создание условий для занятия физической культурой и спортом, в том числе и для детей с ограниченными возможностями здоровья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базе школы действуют следующие спортивные кружки: айкидо, ОФП (общей физической подготовки), баскетбол, волейбол, легкая атлет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42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показатель вовлеченности обучающихся в физкультурно-спортивной деятельности.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охват участников различных мероприятий, направленных на пропаганду здорового образа жизни, в школе до 100%.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квалификационный уровень учителей физической культуры, профессиональное мастерство, в том числе и посредством участия в конкурсах профессионального мастерства.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подготовки и переподготовки кадров по адаптивной физической культуре, реализации здоровьесберегающих технологий образовательного процесса в школе, а также по актуальным проблемам спортивно ориентированного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высить качество обучения по предмету «Физическая культура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мониторинга здоровья обучающихся </w:t>
              <w:br/>
              <w:t xml:space="preserve">и ситуации с употреблением наркотических </w:t>
              <w:br/>
              <w:t>и психоактивных веществ несовершеннолетни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/>
              <w:t>Продолжить антинаркотическую профилактическую работу, в том числе по созданию системы раннего выявления потребителей наркотических средств и развитию молодежного волонтерского антинаркотического движ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ить выявление и ведение учета обучающихся, находящихся в социально опасном положении, систематически пропускающих по неуважительным причинам занятия в школе, проведение с ними системной индивидуальной профилактической работы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ость учащихся в кружках и секциях на базе школы и других учреждений  333 (52%)</w:t>
            </w:r>
          </w:p>
          <w:p>
            <w:pPr>
              <w:pStyle w:val="Style19"/>
              <w:spacing w:lineRule="auto" w:line="240" w:before="0" w:after="0"/>
              <w:ind w:left="5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уровня физической подготовленности составил 0,12 бал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288" w:leader="none"/>
              </w:tabs>
              <w:spacing w:lineRule="auto" w:line="240" w:before="0" w:after="0"/>
              <w:ind w:left="81" w:hanging="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числа учащихся, занимающихся физической подготовкой и спортом во внеурочное время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288" w:leader="none"/>
              </w:tabs>
              <w:spacing w:lineRule="auto" w:line="240" w:before="0" w:after="0"/>
              <w:ind w:left="81" w:hanging="81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ровня физической подготовленности учащихся школы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69" w:leader="none"/>
                <w:tab w:val="left" w:pos="288" w:leader="none"/>
              </w:tabs>
              <w:spacing w:lineRule="auto" w:line="240" w:before="0" w:after="0"/>
              <w:ind w:left="81" w:hanging="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кетирование родителей  по вопросу ананимного анкетирования учащихся;</w:t>
            </w:r>
          </w:p>
          <w:p>
            <w:pPr>
              <w:pStyle w:val="Normal"/>
              <w:ind w:firstLine="111"/>
              <w:jc w:val="both"/>
              <w:rPr>
                <w:color w:val="FF0000"/>
              </w:rPr>
            </w:pPr>
            <w:r>
              <w:rPr/>
              <w:t>Анкетирование учащихся на отношение к наркотикам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12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2. Нормативная база, обеспечивающая реализацию направления.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7.1992 г. № 3266-1 (ред. от 29.12.2010 г.) «Об образовании»;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нитарно-эпидемиологические правила и нормативы (СанПиН), (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 Главного государственного санитарного врача РФ от 28.11.2002 N 44 "О введении в действие санитарно-эпидемиологических правил и нормативов СанПиН 2.4.2.1178-02" (вместе с "СанПиН 2.4.2.1178-02. 2.4.2. Гигиена детей и подростков. Учреждения общего среднего образования.  Гигиенические требования к условиям обучения в общеобразовательных учреждениях.  Санитарно-эпидемиологические правила", утв. Главным государственным санитарным врачом РФ 25.11.2002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02.01.2000 г.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iCs/>
          <w:sz w:val="24"/>
          <w:szCs w:val="24"/>
        </w:rPr>
        <w:tab/>
        <w:t xml:space="preserve">Постановление Главного государственного санитарного врача РФ от 23.07.2008 г. №45 «Об утверждении СанПиН </w:t>
      </w:r>
      <w:r>
        <w:rPr>
          <w:sz w:val="24"/>
          <w:szCs w:val="24"/>
        </w:rPr>
        <w:t xml:space="preserve">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  <w:szCs w:val="24"/>
        </w:rPr>
        <w:tab/>
        <w:t xml:space="preserve">Приказ Федерального агентства по образованию от 10.04.2009 г. № 385 «Об итогах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</w:rPr>
        <w:t>).</w:t>
      </w:r>
    </w:p>
    <w:p>
      <w:pPr>
        <w:pStyle w:val="TextBodyIndent"/>
        <w:ind w:left="0" w:right="-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Финансирование осуществлялось за счёт средств регионального бюджета (1486800 руб.) и местного бюджета (490780 руб.) основная часть средств затрачена на питание школьников, организацию отдыха и оздоровления детей.</w:t>
      </w:r>
    </w:p>
    <w:p>
      <w:pPr>
        <w:pStyle w:val="Default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За 2014 год школой приобретено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лыжи – 24 шт., ботинки – 23 шт., палки лыжные – 24 шт. на сумму 98 675 руб.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ячи баскетбольные – 2 шт. на сумму  2 100 руб.;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ртивная форма – 18 комплектов на сумму 53 20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pacing w:val="-6"/>
          <w:sz w:val="24"/>
          <w:szCs w:val="24"/>
        </w:rPr>
        <w:t>Информация о выполнении плана/программы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базе школы действуют следующие спортивные кружки: айкидо, ОФП (общей физической подготовки), баскетбол, волейбол, легкая атлет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кружков стали успехи учащихся в районных соревнованиях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ские состязания – 1 место;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баскетболу  «Кубок имени Куприенко» -  1 место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ый мяч» -1 мес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кружок «Патриот». В рамках деятельности кружка проходит подготовка школьников к районным военно-спортивным соревнованиям: «А, ну-ка, парни!», «Зарничка», «Зарница». Члены кружка «Патриот» в составе команды района  «Наследники России» приняли участие в областном слете  «Отчизны верные сыны»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оенно-спортивные игры «Зарничка» -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общекомандное место (состав команды: Кармонович К., Курьян А., Ермагамбетов А., Щелкунов В., Колтаков М.: одевание противогаза -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есто, подтягивание на перекладине -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есто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районном этапе игры «Зарница школа занял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общекомандное место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личных зачето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с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полная разборка, неполная сборка автомата среди мальч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асёв Витал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г на 60 мет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сёв Вита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иловая гимнастика (подтяги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асёв Витал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иловая гимнастика (отжимание с упора леж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юб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полная разборка, неполная сборка автомата среди девоч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юб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трельба из пневматической винтов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ечников Ники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о итогам зональной игры «Зарница» наши ребята заняли </w:t>
      </w:r>
      <w:r>
        <w:rPr>
          <w:b/>
          <w:bCs/>
          <w:sz w:val="24"/>
          <w:szCs w:val="24"/>
        </w:rPr>
        <w:t>4 место</w:t>
      </w:r>
      <w:r>
        <w:rPr>
          <w:bCs/>
          <w:sz w:val="24"/>
          <w:szCs w:val="24"/>
        </w:rPr>
        <w:t>. Каждый участник команды смог получить спортивный разряд по-летнему полиатлон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91"/>
        <w:gridCol w:w="1145"/>
        <w:gridCol w:w="1134"/>
        <w:gridCol w:w="22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балл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асёв Витал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секов Александ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ечников Ники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таков Максим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Щелкунов Владислав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отницкая Ан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тышева Светла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ванова Любов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юноше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ффекты реализации направления в 201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ы современные условия для занятий физической культурой, обеспечена возможность пользоваться оборудованным спортзалом и спортплощад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личение занятости детей в кружках и секциях спортивной направленности (охват занятости детей в кружках и секциях спортивной направленност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сокая информированность обучающихся о негативных последствиях употребления наркотических сред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лажен механизм информированности органов ОВД о фактах употребления и распространения наркотических сред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shd w:fill="FFFFFF" w:val="clear"/>
        </w:rPr>
        <w:t>Повышение привлекательности для подростков и молодёжи здорового образа жизни</w:t>
      </w:r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блемные вопросы реализации направ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ализации направления «Сохранение и укрепление здоровья школьников» выявлены следующие проблем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остков в систему дополнительного образования и в социально-полезную деятельность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и таких форм профилактики востребованных современными подростками, как клубная и проектная деятельность, интерактивные технологии, творческие объединения правовой направленности, дискуссионные клубы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специалиста, обеспечивающего занятиями ЛФК. Оснащение спортивных площадок ОУ современным оборудованием. Недостаток средств на сооружение современной детской площадки. Недостаток средств на оборудование спортзалов в соответствии с требован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дачи и планируемые показатели на 2015 год по реализации направлени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выявленными проблемами определены следующие задачи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показатель вовлеченности обучающихся в физкультурно-спортивной деятельност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хват участников различных мероприятий, направленных на пропаганду здорового образа жизни, в школе до 100%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антинаркотическую профилактическую работу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учетом ориентиров, обозначенных в </w:t>
      </w:r>
      <w:r>
        <w:rPr>
          <w:rFonts w:cs="Times New Roman" w:ascii="Times New Roman" w:hAnsi="Times New Roman"/>
          <w:sz w:val="24"/>
          <w:szCs w:val="24"/>
        </w:rPr>
        <w:t>Стратегии государственной антинаркотической политики Российской Федерации до 2020 год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явление и ведение учета обучающихся, находящихся в социально опасном положении, не посещающих и систематически пропускающих по неуважительным причинам занятия, проведение с ними системной индивидуальной профилактической работ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мероприятий по совершенствованию организации питания учащихс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материально-техническую, учебно-методическую и нормативную базы школы для качественного проведения уроков физической культуры, а также для занятий с учащимися, отнесенными по состоянию здоровья к специальной медицинской группе (СМГ), в соответствии с требованиями государственной программ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квалификационный уровень учителей физической культуры, профессиональное мастерство, в том числе и посредством участия в конкурсах профессионального мастерств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вопрос подготовки и переподготовки кадров по адаптивной физической культуре, реализации здоровьесберегающих технологий образовательного процесса в школе, а также по актуальным проблемам спортивно ориентированного физического воспита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обучения по предмету «Физическая культура»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одготовку учащихся к олимпиаде по предмету «Физическая культура»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родительскую общественность к организации военно-спортивных, спортивно-массовых и физкультурно-оздоровительных мероприятий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и проведения занятий по физической культуре с учащимися, отнесенными по состоянию здоровья к специальной медицинской групп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Ежегодно  с целью сохранения и укрепления здоровья школьников, содействия воспитанию у учащихся ценностного отношения к собственному здоровью и здоровью окружающих, формированию навыков здорового образа жизни школа принимала активное участие в Неделе здоровья, приуроченной к Всероссийскому Дню здоровья. В рамках недели проводятся спортивные соревнования, тематические линейки, часы классного руководства, конкурсы, акции, родительские собрания, школьные конференции с участием учащихся 1-11 классов</w:t>
      </w:r>
    </w:p>
    <w:p>
      <w:pPr>
        <w:pStyle w:val="TextBodyIndent"/>
        <w:ind w:left="0" w:firstLine="283"/>
        <w:rPr/>
      </w:pPr>
      <w:r>
        <w:rPr>
          <w:szCs w:val="24"/>
        </w:rPr>
        <w:tab/>
        <w:t xml:space="preserve">Уделяется серьезное внимание организации двигательного режима школьников за счет уроков физической культуры, спортивных кружков и других спортивно-массовых мероприятий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 Развитие физкультурно-оздоровительного  движения в МОБУ «СОШ №3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обенностью урочных занятий по физической культуре в нашей школе является углубленное обучение базовым двигательным действиям, включая технику основных видов спорта (легкая атлетика, спортивные игры - баскетбол, волейбол). Проведение качественных уроков позволяет снизить заболеваемость, воспитывает привычку к систематическим занятиям физическими упражнениями, создает возможности формирования физической культуры личности через приобщение учащихся к здоровому образу жизни.           </w:t>
      </w:r>
    </w:p>
    <w:p>
      <w:pPr>
        <w:pStyle w:val="TextBodyIndent"/>
        <w:ind w:left="0" w:right="-5" w:firstLine="708"/>
        <w:rPr/>
      </w:pPr>
      <w:r>
        <w:rPr>
          <w:b w:val="false"/>
          <w:szCs w:val="24"/>
        </w:rPr>
        <w:t xml:space="preserve">В школе были разработаны и начали реализацию программы по формированию и развитию культуры здорового питания: образовательная программа «Разговор о правильном питании», воспитательная программа «ЗдОрово жить здорОво» для учащихся 1-11 классов. </w:t>
      </w:r>
    </w:p>
    <w:p>
      <w:pPr>
        <w:pStyle w:val="TextBodyIndent"/>
        <w:ind w:left="0" w:hanging="216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Ежегодная диспансеризация обучающихся дает возможность наблюдать динамику здоровья учащихся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1559"/>
        <w:gridCol w:w="1418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.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. 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.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по группам здоровья (в % к общему чи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32,4)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(15,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(20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(63)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(7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(65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(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(5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1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0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0,7)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,8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ающихся по физкультурным группам (в % к общему чи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(86%)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 (11%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1,8%)</w:t>
            </w:r>
          </w:p>
        </w:tc>
      </w:tr>
      <w:tr>
        <w:trPr>
          <w:trHeight w:val="5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данные об оценке здоровья обучающихся по различным параметрам (в 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рения 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(18%)</w:t>
            </w:r>
          </w:p>
        </w:tc>
      </w:tr>
      <w:tr>
        <w:trPr>
          <w:trHeight w:val="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я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4%)</w:t>
            </w:r>
          </w:p>
        </w:tc>
      </w:tr>
      <w:tr>
        <w:trPr>
          <w:trHeight w:val="2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1%)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уч. (1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(18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(19%)</w:t>
            </w:r>
          </w:p>
        </w:tc>
      </w:tr>
    </w:tbl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иагностика и мониторинг результатов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работы по сохранению здоровья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Система диагностики и мониторинга является составной частью работы по здоровьесбережению. Школьным врачом проводится мониторинг физического здоровья учащихся по итогам ежегодного мед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Анализ показывает </w:t>
      </w:r>
      <w:r>
        <w:rPr>
          <w:sz w:val="24"/>
          <w:szCs w:val="24"/>
        </w:rPr>
        <w:t xml:space="preserve">снижение ОРВИ, инфекционной заболеваемости, травматизма и заболеваний органов пищеварения по сравнению с 2013/2014 учебным годом на 9%, </w:t>
      </w:r>
      <w:r>
        <w:rPr>
          <w:color w:val="000000"/>
          <w:sz w:val="24"/>
          <w:szCs w:val="24"/>
        </w:rPr>
        <w:t xml:space="preserve">что объясняется соблюдением санэпидрежима в школе и надлежащей профилактической работой классных руководителей и медицинских работников среди учащихся, родителей и персонала школ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Ежегодно проходят открытые родительские собрания по темам: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Человек и его здоровье. Главные факторы здоровья», «Здоровье наших дет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VI</w:t>
      </w:r>
      <w:r>
        <w:rPr>
          <w:b/>
          <w:sz w:val="28"/>
          <w:szCs w:val="24"/>
        </w:rPr>
        <w:t>. Развитие самостоятельности шко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6"/>
        <w:gridCol w:w="2927"/>
        <w:gridCol w:w="5797"/>
        <w:gridCol w:w="262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Запланированный результат на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8"/>
                <w:sz w:val="22"/>
                <w:szCs w:val="22"/>
              </w:rPr>
              <w:t xml:space="preserve">Показатели выполнения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(результат реализации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ероприятия за 2014 год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дачи на 2015 го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Направление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звитие самостоятельности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ширение участия Управляющего совета в совершенствовании развития самостоятель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хранение и развитие уровня электронного школьного документооборота. Минимизация отчетности и увеличение уровня ответственности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/>
            </w:pPr>
            <w:r>
              <w:rPr/>
              <w:t>В школе функционируют общешкольный родительский комитет, Управляющий, совет старшеклассников, наблюдательный совет. Функции - разработка и принятие нормативных актов, комплексных решений по обновлению системы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школе органы общественного управления принимают участие в разработке и утверждении </w:t>
            </w:r>
          </w:p>
          <w:p>
            <w:pPr>
              <w:pStyle w:val="Style19"/>
              <w:spacing w:lineRule="auto" w:line="240" w:before="0" w:after="0"/>
              <w:ind w:left="0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х образовательных программ; </w:t>
            </w:r>
          </w:p>
          <w:p>
            <w:pPr>
              <w:pStyle w:val="Style19"/>
              <w:spacing w:lineRule="auto" w:line="240" w:before="0" w:after="0"/>
              <w:ind w:left="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грамм развития общеобразовательного учреждения;</w:t>
            </w:r>
          </w:p>
          <w:p>
            <w:pPr>
              <w:pStyle w:val="Style19"/>
              <w:spacing w:lineRule="auto" w:line="240" w:before="0" w:after="0"/>
              <w:ind w:left="0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иных нормативных правовых актов школы и программ;</w:t>
            </w:r>
          </w:p>
          <w:p>
            <w:pPr>
              <w:pStyle w:val="Style19"/>
              <w:spacing w:lineRule="auto" w:line="240" w:before="0" w:after="0"/>
              <w:ind w:left="0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 финансово-хозяйствен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средством электронного дневника осуществляется взаимодействие педагогов и родителей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55" w:leader="none"/>
              </w:tabs>
              <w:jc w:val="both"/>
              <w:rPr/>
            </w:pPr>
            <w:r>
              <w:rPr/>
              <w:t>В школе осуществляется электронный документооборот. В 2014 году в школе обновлены образовательная программа и программа развития, локальные а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Продолжить работу по введению современных форм ученического  самоуправления с привлечением его к решению вопросов содержания и организации образовательного процесса, жизнедеятельности школы,  социально-бытовых и культурных проблем, к реализации задач развития гражданской активности, организации досуга и здорового образа жизни учащейся молодежи и др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 xml:space="preserve">     </w:t>
            </w:r>
            <w:r>
              <w:rPr>
                <w:rStyle w:val="FontStyle27"/>
              </w:rPr>
              <w:t xml:space="preserve">Расширить практику приме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 виртуальных переговоров во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взаимодействии с родителями</w:t>
            </w:r>
            <w:r>
              <w:rPr>
                <w:rStyle w:val="FontStyle27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общественных организаций, прежде всего представляющих интересы родительской общественности, формирующих гражданский (социальный) заказ  системе образования, определяющих требования к содержанию образования и технологиям обучения, к уровню необходимой профессиональной квалификации и компетенциям работников школы,  обеспечивающих  контроль  качества образовательного процесса и т.д.</w:t>
            </w:r>
          </w:p>
          <w:p>
            <w:pPr>
              <w:pStyle w:val="Style23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лжить внедрение в практику работы  предоставление публичных отчетов, направленных на расширение открытости работы школ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) 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6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Продолжить участие в публичных отчётах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Обеспечение образовательного процесса электронным документооборотом, работой электронной учительской, ведение электронных днев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мный комплекс 1С: «ХроноГраф» Школа 2.5 позволяет автоматизировать планирование и организацию учебного процесса в школе. Этот комплекс обеспечивает возможность автоматизации административной деятельности сотрудников образовательных учреждений (директора, завуча, диспетчера расписания, классного руководителя, учителя) и служит основой формирования единого информационного образовательного пространства. Программы комплекса обеспечивают возможность хранения и анализа информации о преподавательских кадрах, учащихся, их успеваемости, обеспечивают создание и ведение расписания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меется свой сайт </w:t>
            </w:r>
            <w:hyperlink r:id="rId14">
              <w:r>
                <w:rPr>
                  <w:rStyle w:val="InternetLink"/>
                </w:rPr>
                <w:t>http://school3yasniy.ucoz.ru/</w:t>
              </w:r>
            </w:hyperlink>
            <w:r>
              <w:rPr/>
              <w:t xml:space="preserve"> и размещается в сети Интернет публичный отч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общественной составляющей (Наблюдательный совет, Управляющий Совет, Родительский комитет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сширение участия Управляющего совета в совершенствовании развития самостоятельност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хранение и развитие уровня электронного школьного документооборота. Минимизация отчетности и увеличение уровня ответственност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6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база, обеспечивающая реализацию направлени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щеобразовательного бюджетного учреждения «Средняя общеобразовательная школа №3» муниципального образования Ясненский район, утвержденный 23.10.2012 года. Постановление «Об утверждении Устава муниципального общеобразовательного бюджетного учреждения «Средняя общеобразовательная школа №3» муниципального образования Ясненский район от 23.10.2012 г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(регистрационный № 698-11 от 01.03.2012 года)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725 от 9 июня 2012 г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создании муниципального общеобразовательного бюджетного учреждения «Средняя общеобразовательная школа №3» муниципального образования Ясненский район от 18.01.2012 год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2012-2014 гг. муниципального общеобразовательного бюджетного учреждения «Средняя общеобразовательная школа №3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«О нормативе финансовых затрат в муниципальных общеобразовательных бюджетных учреждениях и муниципальных общеобразовательных автономных учреждений на 2013 г.» от 21.01.2013 г. № 54-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«О нормативах расходов на одного обучающегося на 2013 год за счёт субвенции для реализации государственных гарантий прав граждан на получение общедоступного и бесплатного общего образования по основным общеобразовательным программам» от 21.01.2013 г. № 49 – п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(№201, серия ОЯ от 21 июня 2001 года) о государственной регистрации юридического лица (регистрация № 5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, перевода и отчисления обучающихся в МОБУ «СОШ№3» от 01.09.2012 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МОБУ «СОШ №3» от 14.09.2012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720" w:right="567" w:hanging="360"/>
        <w:jc w:val="both"/>
        <w:outlineLvl w:val="0"/>
        <w:rPr/>
      </w:pPr>
      <w:r>
        <w:rPr>
          <w:b/>
          <w:color w:val="000000"/>
          <w:spacing w:val="-6"/>
          <w:sz w:val="24"/>
          <w:szCs w:val="24"/>
        </w:rPr>
        <w:t>Финансовое обеспечение реализации направления (средства бюджета муниципалитета</w:t>
      </w:r>
      <w:r>
        <w:rPr>
          <w:b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бъем средств, выделенный в ОУ на обеспечение гарантий прав граждан по предоставлению общего образования, составил 21 418 300 тыс. руб. В том числе из муниципального бюджета – 19 667 100 руб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Норма финансовых затрат на одного обучающего на 2015 год за счёт субвенций для реализации государственных прав на получение общедоступного и бесплатного общего образования составляет – 27 077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pacing w:val="-6"/>
          <w:sz w:val="24"/>
          <w:szCs w:val="24"/>
        </w:rPr>
        <w:t>Информация о выполнении плана/ муниципалитета по реализации национальной образовательной инициативы «Наша новая    школа»    в    2014    году    (информация о выполнении всех мероприятий плана/программы по данному направлению  инициативы за отчетный период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Планом действий по модернизации общего образования, направленного на дальнейшую реализацию в 2011-2015 годах национальной образовательной инициативы «Наша новая школа» по направлению «Развитие самостоятельности школ» в городе на протяжении последних нескольких лет активно р</w:t>
      </w:r>
      <w:r>
        <w:rPr>
          <w:bCs/>
          <w:sz w:val="24"/>
          <w:szCs w:val="24"/>
        </w:rPr>
        <w:t xml:space="preserve">азвивается </w:t>
      </w:r>
      <w:r>
        <w:rPr>
          <w:sz w:val="24"/>
          <w:szCs w:val="24"/>
        </w:rPr>
        <w:t xml:space="preserve">движение общественно-активных школ, получившее поддержку и понимание педагогической и родительской общественности, руководителей образовательных учреждений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 xml:space="preserve">На протяжении многих лет в школе проводится День родной школы. Для участия в празднике приглашаются не только бывшие ученики школы, добившиеся значительных успехов в жизни, но и представители депутатского корпуса, органов власти.  Ежегодно в День родной школы в школу приходят до 150 гостей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национальной образовательной инициативы «Наша новая школа» усиливается взаимодействие с семьей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Управляющий совет школы совместно с родительским комитетом школы ведет активную работу по вовлечению родителей в совместную с детьми коллективную творческую деятельность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ab/>
        <w:t xml:space="preserve">В школе установлен единый ежемесячный День родительского всеобуча (четвертая пятница месяца), в рамках которого проводятся занятия с родителями. Проведение мероприятий в рамках родительского всеобуча способствует формированию педагогической компетенции родителей, улучшению детско-родительских взаимоотношений. На заседания родительского всеобуча приглашаются работники правоохранительных органов и ГИБДД, инспекторы по делам несовершеннолетних, участковые уполномоченные полиции, медицинские работники, в т.ч. врачи – наркологи, педагоги – психологи, другие специалисты. Занятия в рамках всеобуча регулярно посещают 70% - 85% родителей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ab/>
        <w:t>В целях воспитания у подрастающего поколения активной гражданской позиции, устойчивых нравственных ориентиров в школе созданы все условия для развития детской общественной организации. Сейчас ДОО «Содружество» насчитывает 102 ч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5. Эффекты реализации направления в 2014 год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ивно развивается внутренний мониторинг качества образования в образовательных учреждениях области (система внутришкольного мониторин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лся уровень профессиональной компетентности педагогического коллектива и  качества оказываемых нами образовательных усл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уются модель повышения квалификации педагогических кадров и разработка новых программ переподготовки учите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личено количество педагогов, участвующих в конкурсном движении совершенствуется школьная система диссеминации инновационного педагогического опы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ширены возможности материального стимулирования деятельности педагогических работников через конкурсное дви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осло количество учащихся, охваченных олимпиадным и конкурсным движ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овершенствована материально-техническая база учреждения в соответствии с требованиями образовательного станда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ется свой сайт </w:t>
      </w:r>
      <w:hyperlink r:id="rId15">
        <w:r>
          <w:rPr>
            <w:rStyle w:val="InternetLink"/>
            <w:sz w:val="24"/>
            <w:szCs w:val="24"/>
          </w:rPr>
          <w:t>http://school3yasniy.ucoz.ru/</w:t>
        </w:r>
      </w:hyperlink>
      <w:r>
        <w:rPr>
          <w:sz w:val="24"/>
          <w:szCs w:val="24"/>
        </w:rPr>
        <w:t xml:space="preserve"> и размещается в сети Интернет публичный отч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ой составляющей (Наблюдательный совет, Управляющий Совет, Родительский комит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ормативных актов, комплексных решений по обновлению системы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блемные вопросы реализации на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ными вопросами развития инициатив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 из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при участии в программах направленных на развитие и повышение качества образовательного процесса со стороны педагого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4"/>
          <w:szCs w:val="24"/>
        </w:rPr>
        <w:tab/>
        <w:t>Обеспеченность образовательного процесса электронным документооборотом, работой электронной учительской, ведение электронных дневников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ожидаемым положительным эффектом внедрения электронного дневника необходимо рассмотреть рис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КТ-компетентность педагогов шко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нащение рабочего места учителя с подключением к Интернет в каждом учебном кабине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подключения к сети Интернет и стабильность связ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заполнения «бумажного» журнала педагогами при дублировании его в электронные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й фактор, дополнительная нагрузка на уч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7. Задачи и планируемые показатели на 2015 год по реализации на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участия Управляющего совета в совершенствовании развития самосто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хранение и развитие уровня электронного школьного документооборота. Минимизация отчетности и увеличение уровня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8. Анализ количественных показателей мониторинга реализации инициативы по направл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осуществляется нормативное подушевое финанс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представила общественности публичный доклад, обеспечивающий открытость и прозрачность деятельности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ы размещены в сети Интер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ы общественного управления принимают участие в разработке и утверждении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образовательных программ;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 развития общеобразовательного учрежд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нормативных правовых актов школы и програм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 финансово-хозяйствен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го дневника осуществляется взаимодействие педагогов и родителей.</w:t>
      </w:r>
    </w:p>
    <w:p>
      <w:pPr>
        <w:pStyle w:val="Normal"/>
        <w:tabs>
          <w:tab w:val="clear" w:pos="708"/>
          <w:tab w:val="left" w:pos="-142" w:leader="none"/>
          <w:tab w:val="left" w:pos="8555" w:leader="none"/>
        </w:tabs>
        <w:ind w:firstLine="1134"/>
        <w:jc w:val="both"/>
        <w:rPr/>
      </w:pPr>
      <w:r>
        <w:rPr>
          <w:sz w:val="24"/>
          <w:szCs w:val="24"/>
        </w:rPr>
        <w:t>В школе осуществляется электронный документооборот. В 2014 году в школе обновлены образовательная программа и программа развития, локальные а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right="56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 к докла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567" w:hanging="360"/>
        <w:jc w:val="both"/>
        <w:outlineLvl w:val="0"/>
        <w:rPr/>
      </w:pPr>
      <w:r>
        <w:rPr>
          <w:color w:val="000000"/>
          <w:sz w:val="24"/>
          <w:szCs w:val="24"/>
        </w:rPr>
        <w:t>Распечатанная и заверенная на уровне начальника отдела муниципального органа, осуществляющего управление в сфере образования, электронная форма ННШ-М (с показателями, направленными в ГБУ РЦР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567" w:hanging="360"/>
        <w:jc w:val="both"/>
        <w:outlineLvl w:val="0"/>
        <w:rPr/>
      </w:pPr>
      <w:r>
        <w:rPr>
          <w:color w:val="000000"/>
          <w:sz w:val="24"/>
          <w:szCs w:val="24"/>
        </w:rPr>
        <w:t>План (программа) муниципалитета по реализации национальной образовательной инициативы «Наша новая школ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Calibri" w:hAnsi="Calibri" w:eastAsia="Calibri" w:cs="Calibri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eastAsia="Calibri"/>
      <w:b/>
      <w:sz w:val="24"/>
      <w:shd w:fill="FFFFFF" w:val="clear"/>
      <w:lang w:eastAsia="ja-JP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Mangal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35"/>
      <w:ind w:firstLine="70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2160" w:hanging="2160"/>
      <w:jc w:val="both"/>
    </w:pPr>
    <w:rPr>
      <w:rFonts w:eastAsia="Calibri"/>
      <w:b/>
      <w:sz w:val="24"/>
      <w:lang w:eastAsia="ja-JP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2F1FBBCDB48191A61D2BCC96C1E608C5C55A095B66AC940Z4f2D" TargetMode="External"/><Relationship Id="rId5" Type="http://schemas.openxmlformats.org/officeDocument/2006/relationships/hyperlink" Target="consultantplus://offline/ref=D3ABBF326450AB3494CB8287D0750519F2F0FAB0DF4A191A61D2BCC96C1E608C5C55A095B66AC940Z4f2D" TargetMode="External"/><Relationship Id="rId6" Type="http://schemas.openxmlformats.org/officeDocument/2006/relationships/hyperlink" Target="consultantplus://offline/ref=D3ABBF326450AB3494CB8287D0750519F4F1FFBCDA464410698BB0CB6B113F9B5B1CAC94B66AC9Z4f5D" TargetMode="External"/><Relationship Id="rId7" Type="http://schemas.openxmlformats.org/officeDocument/2006/relationships/hyperlink" Target="consultantplus://offline/ref=6E040E4B8B19682497813DA06EA77BCE3E755EA2C4AA7AF4FAC341FBEC6DB40175731CDDB416CB06fCP3D" TargetMode="External"/><Relationship Id="rId8" Type="http://schemas.openxmlformats.org/officeDocument/2006/relationships/hyperlink" Target="consultantplus://offline/ref=6E040E4B8B19682497813DA06EA77BCE3E765DA4CCAA7AF4FAC341FBEC6DB40175731CDDB416CB06fCP3D" TargetMode="External"/><Relationship Id="rId9" Type="http://schemas.openxmlformats.org/officeDocument/2006/relationships/hyperlink" Target="consultantplus://offline/ref=6E040E4B8B19682497813DA06EA77BCE3E705CA5C5A27AF4FAC341FBEC6DB40175731CDDB416CB06fCP3D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school3yasniy.ucoz.ru/" TargetMode="External"/><Relationship Id="rId15" Type="http://schemas.openxmlformats.org/officeDocument/2006/relationships/hyperlink" Target="http://school3yasniy.ucoz.ru/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5:00Z</dcterms:created>
  <dc:creator>1</dc:creator>
  <dc:description/>
  <cp:keywords/>
  <dc:language>en-US</dc:language>
  <cp:lastModifiedBy>5</cp:lastModifiedBy>
  <cp:lastPrinted>2015-01-30T09:16:00Z</cp:lastPrinted>
  <dcterms:modified xsi:type="dcterms:W3CDTF">2015-02-02T05:37:00Z</dcterms:modified>
  <cp:revision>71</cp:revision>
  <dc:subject/>
  <dc:title> </dc:title>
</cp:coreProperties>
</file>