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66CCFF" w:val="clear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Самоанализ уро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400" w:type="pct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i/>
                <w:iCs/>
                <w:color w:val="663399"/>
              </w:rPr>
              <w:t xml:space="preserve">Методы обучения учащихс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39"/>
                    <w:gridCol w:w="1726"/>
                    <w:gridCol w:w="1325"/>
                    <w:gridCol w:w="1758"/>
                    <w:gridCol w:w="1757"/>
                    <w:gridCol w:w="1846"/>
                    <w:gridCol w:w="1758"/>
                    <w:gridCol w:w="2196"/>
                    <w:gridCol w:w="1930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одготовка учителя к уроку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2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2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5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4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19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сто урока в системе других уроков тематического плана</w:t>
                        </w:r>
                      </w:p>
                    </w:tc>
                    <w:tc>
                      <w:tcPr>
                        <w:tcW w:w="1726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новка триединой дидактической цели (обучающей, развивающей, воспитывающей)</w:t>
                        </w:r>
                      </w:p>
                    </w:tc>
                    <w:tc>
                      <w:tcPr>
                        <w:tcW w:w="132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ути реализации поставленных целей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ичие в планировании инновационных методов, приемов работы, дифференциации в обучении</w:t>
                        </w:r>
                      </w:p>
                    </w:tc>
                    <w:tc>
                      <w:tcPr>
                        <w:tcW w:w="175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тены ли объем учебного материала и сложность информации с возрастными особенностями и учебными возможностями учащихся класса</w:t>
                        </w:r>
                      </w:p>
                    </w:tc>
                    <w:tc>
                      <w:tcPr>
                        <w:tcW w:w="18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анируется ли на уроке использование наглядностей (ТСО, таблиц, опорных схем, иллюстраций, моделей, демонстрация опытов). Использовалась ли обратная связь</w:t>
                        </w:r>
                      </w:p>
                    </w:tc>
                    <w:tc>
                      <w:tcPr>
                        <w:tcW w:w="17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ствует ли структура урока, спланированные вопросы, задания, практическая деятельность учащихся их познавательной активности, самостоятельности, развитию творческих способностей и умению пользоваться алгоритмом темы</w:t>
                        </w:r>
                      </w:p>
                    </w:tc>
                    <w:tc>
                      <w:tcPr>
                        <w:tcW w:w="21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системе ли планируется повторение ранее изученного материала, имеют ли место связь ранее изученного материала с новым</w:t>
                        </w:r>
                      </w:p>
                    </w:tc>
                    <w:tc>
                      <w:tcPr>
                        <w:tcW w:w="19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и сложность домашнего задания, учтены ли учебные возможности класса и отдельных учащихся, подготовлено ли оно к результативному выполнению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Объяснительно-иллюстративные</w:t>
                  </w:r>
                </w:p>
              </w:tc>
            </w:tr>
            <w:tr>
              <w:trPr/>
              <w:tc>
                <w:tcPr>
                  <w:tcW w:w="1573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42"/>
                    <w:gridCol w:w="1164"/>
                    <w:gridCol w:w="1157"/>
                    <w:gridCol w:w="1126"/>
                    <w:gridCol w:w="2179"/>
                    <w:gridCol w:w="2782"/>
                    <w:gridCol w:w="1644"/>
                    <w:gridCol w:w="2634"/>
                    <w:gridCol w:w="2307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013"/>
                          <w:gridCol w:w="1876"/>
                          <w:gridCol w:w="1909"/>
                          <w:gridCol w:w="1815"/>
                          <w:gridCol w:w="1656"/>
                          <w:gridCol w:w="1653"/>
                          <w:gridCol w:w="1358"/>
                          <w:gridCol w:w="1817"/>
                          <w:gridCol w:w="1578"/>
                        </w:tblGrid>
                        <w:tr>
                          <w:trPr/>
                          <w:tc>
                            <w:tcPr>
                              <w:tcW w:w="15675" w:type="dxa"/>
                              <w:gridSpan w:val="9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 xml:space="preserve">Организация учебного процесс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09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56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ратковременность оргмомента, быстрое включение всех учащихся в деловой ритм, полная готовность класса и оборудования к уроку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чало урока со стимулирующего введения (создание эмоционального и делового настроя, привлечение внимания учащихся и обеспечение необходимой мотивации)</w:t>
                              </w:r>
                            </w:p>
                          </w:tc>
                          <w:tc>
                            <w:tcPr>
                              <w:tcW w:w="190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ообщена ли тема урока или учащиеся подведены к самостоятельному определению ее, опираясь на жизненный опыт и уже имеющиеся знания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остановка перед учащимися цели урока, установки перед выполнением заданий, завершенность этапов урока, акцентирование внимания учащихся на подготовке и раскрытии алгоритма темы</w:t>
                              </w:r>
                            </w:p>
                          </w:tc>
                          <w:tc>
                            <w:tcPr>
                              <w:tcW w:w="16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личие логических переходов от одного этапа урока к другому, значимость этапов урока в формировании знаний, умений учащихся с учетом поставленных целей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озволила ли система предлагаемых вопросов, заданий выявить типичные пробелы в знаниях учащихся и оперативно устранить их. Насколько качественно усвоили учащиеся алгоритм темы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одведение итога урока; смогли ли учащиеся выделить главное в теме, ее алгоритм и значение его знания в системе знаний учащихся</w:t>
                              </w:r>
                            </w:p>
                          </w:tc>
                          <w:tc>
                            <w:tcPr>
                              <w:tcW w:w="181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ыполнение психолого-гигиенических, эстетических требований, требований охраны труда, проведение физкультминутки</w:t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циональное использование времени урока, выполнение намеченного плана, насколько обоснованы отступления от пла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ДНДПДСТНТПТ</w:t>
                        </w:r>
                        <w:r>
                          <w:rPr>
                            <w:sz w:val="20"/>
                            <w:szCs w:val="20"/>
                          </w:rPr>
                          <w:t>СИ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РассказНИПИ</w:t>
                        </w:r>
                      </w:p>
                    </w:tc>
                    <w:tc>
                      <w:tcPr>
                        <w:tcW w:w="116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писание схемы, алгоритма</w:t>
                        </w:r>
                      </w:p>
                    </w:tc>
                    <w:tc>
                      <w:tcPr>
                        <w:tcW w:w="115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ражнение</w:t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еда с опорой на правила, законы</w:t>
                        </w:r>
                      </w:p>
                    </w:tc>
                    <w:tc>
                      <w:tcPr>
                        <w:tcW w:w="217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исьменное упражнение на применение знаний с использованием таблиц, схем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актическая работа на применение знаний закона, алгоритма, темы, основных закономерностей событий, явлений, процессов</w:t>
                        </w:r>
                      </w:p>
                    </w:tc>
                    <w:tc>
                      <w:tcPr>
                        <w:tcW w:w="164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еда на сравнение двух объектов, правил, событий, явлений и фактов</w:t>
                        </w:r>
                      </w:p>
                    </w:tc>
                    <w:tc>
                      <w:tcPr>
                        <w:tcW w:w="263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нализ таблицы, схемы, плана на сравнение описания двух групп предметов, явлений, событий, фактов, правописание двух групп слов </w:t>
                        </w:r>
                      </w:p>
                    </w:tc>
                    <w:tc>
                      <w:tcPr>
                        <w:tcW w:w="230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ражнение на классификацию подобных предметов, явлений, событий, фактов, процессов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66"/>
                    <w:gridCol w:w="1382"/>
                    <w:gridCol w:w="1705"/>
                    <w:gridCol w:w="2087"/>
                    <w:gridCol w:w="2009"/>
                    <w:gridCol w:w="1289"/>
                    <w:gridCol w:w="2148"/>
                    <w:gridCol w:w="1617"/>
                    <w:gridCol w:w="2132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Репродуктивные методы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И</w:t>
                        </w:r>
                      </w:p>
                    </w:tc>
                    <w:tc>
                      <w:tcPr>
                        <w:tcW w:w="138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И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И</w:t>
                        </w:r>
                      </w:p>
                    </w:tc>
                    <w:tc>
                      <w:tcPr>
                        <w:tcW w:w="208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Д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Д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Д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Т</w:t>
                        </w:r>
                      </w:p>
                    </w:tc>
                    <w:tc>
                      <w:tcPr>
                        <w:tcW w:w="161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Т</w:t>
                        </w:r>
                      </w:p>
                    </w:tc>
                    <w:tc>
                      <w:tcPr>
                        <w:tcW w:w="213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Т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есказ прочитанного</w:t>
                        </w:r>
                      </w:p>
                    </w:tc>
                    <w:tc>
                      <w:tcPr>
                        <w:tcW w:w="138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исывание готового материала с доски</w:t>
                        </w:r>
                      </w:p>
                    </w:tc>
                    <w:tc>
                      <w:tcPr>
                        <w:tcW w:w="170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деление заданий по образцу с последующим обобщением</w:t>
                        </w:r>
                      </w:p>
                    </w:tc>
                    <w:tc>
                      <w:tcPr>
                        <w:tcW w:w="208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думывание приемов под правила или изученный алгоритм темы, явления, события, процесса</w:t>
                        </w:r>
                      </w:p>
                    </w:tc>
                    <w:tc>
                      <w:tcPr>
                        <w:tcW w:w="200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нализ события по определенному правилу, событию, явлению, факту (их алгоритму)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бота с книгой, опора на правила, алгоритм темы, закон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оспроизведение двух подобных правил, законов, алгоритмов событий или явлений</w:t>
                        </w:r>
                      </w:p>
                    </w:tc>
                    <w:tc>
                      <w:tcPr>
                        <w:tcW w:w="161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хождение подобия с опорой на рисунок, таблицу, схему, модель</w:t>
                        </w:r>
                      </w:p>
                    </w:tc>
                    <w:tc>
                      <w:tcPr>
                        <w:tcW w:w="213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авописание пар подобных слов, описание пар подобных предметов, явлений, фактов, событий, процесс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13"/>
                    <w:gridCol w:w="1426"/>
                    <w:gridCol w:w="1446"/>
                    <w:gridCol w:w="1687"/>
                    <w:gridCol w:w="1778"/>
                    <w:gridCol w:w="1671"/>
                    <w:gridCol w:w="1955"/>
                    <w:gridCol w:w="2436"/>
                    <w:gridCol w:w="1623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Дидактическая и методическая деятельность </w:t>
                        </w:r>
                      </w:p>
                    </w:tc>
                  </w:tr>
                  <w:tr>
                    <w:trPr/>
                    <w:tc>
                      <w:tcPr>
                        <w:tcW w:w="171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44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67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95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71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Формирование понятий на простом и частично известном материале, использование при этом наглядность (таблицы, схемы, иллюстрации, модели), проведение опытов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витие учебной активности учащихся (не менее двух активных методов). Проведение словарной работы с целью осознания учащимися учебного материала</w:t>
                        </w:r>
                      </w:p>
                    </w:tc>
                    <w:tc>
                      <w:tcPr>
                        <w:tcW w:w="1446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тановка перед учащимися учебной проблемы, наличие установки слушать, выполнять действия на понимание и запоминание</w:t>
                        </w:r>
                      </w:p>
                    </w:tc>
                    <w:tc>
                      <w:tcPr>
                        <w:tcW w:w="168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витие у учащихся умений анализировать, сравнивать, обобщать, делать выводы, выделять алгоритм темы (в практических заданиях и действиях учащихся)</w:t>
                        </w:r>
                      </w:p>
                    </w:tc>
                    <w:tc>
                      <w:tcPr>
                        <w:tcW w:w="1778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ичие самостоятельных творческих работ, создание в процессе обучения проблемных и нестандартных ситуаций</w:t>
                        </w:r>
                      </w:p>
                    </w:tc>
                    <w:tc>
                      <w:tcPr>
                        <w:tcW w:w="167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анирование видов проверки контроля знаний учащихся (не менее двух рациональных методов), осуществление обратной связи, ее эффективность</w:t>
                        </w:r>
                      </w:p>
                    </w:tc>
                    <w:tc>
                      <w:tcPr>
                        <w:tcW w:w="195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еспечение при проверке знаний учащихся воспроизведения ими основных признаков изучаемого материала, понятий, связей, насколько качественно усвоили учащиеся ранее изученный и новый материал</w:t>
                        </w:r>
                      </w:p>
                    </w:tc>
                    <w:tc>
                      <w:tcPr>
                        <w:tcW w:w="2436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ьзование дифференцированного обучения, его адресность и эффективность (проводится обычно при индивидуальной проверке знаний, самостоятельной работе, учитывание объема и сложности заданий)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ребование от учащихся полных ответов, уровень монологической реч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5"/>
                    <w:gridCol w:w="1503"/>
                    <w:gridCol w:w="1625"/>
                    <w:gridCol w:w="2197"/>
                    <w:gridCol w:w="1468"/>
                    <w:gridCol w:w="1238"/>
                    <w:gridCol w:w="2074"/>
                    <w:gridCol w:w="1671"/>
                    <w:gridCol w:w="1844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роблемно-сообщающие методы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И</w:t>
                        </w:r>
                      </w:p>
                    </w:tc>
                    <w:tc>
                      <w:tcPr>
                        <w:tcW w:w="150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И</w:t>
                        </w:r>
                      </w:p>
                    </w:tc>
                    <w:tc>
                      <w:tcPr>
                        <w:tcW w:w="162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И</w:t>
                        </w:r>
                      </w:p>
                    </w:tc>
                    <w:tc>
                      <w:tcPr>
                        <w:tcW w:w="219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Д</w:t>
                        </w:r>
                      </w:p>
                    </w:tc>
                    <w:tc>
                      <w:tcPr>
                        <w:tcW w:w="146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Д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Д</w:t>
                        </w:r>
                      </w:p>
                    </w:tc>
                    <w:tc>
                      <w:tcPr>
                        <w:tcW w:w="207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Т</w:t>
                        </w:r>
                      </w:p>
                    </w:tc>
                    <w:tc>
                      <w:tcPr>
                        <w:tcW w:w="167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Т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Т</w:t>
                        </w:r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яснение причин разного правописания подобных слов, объяснение причин различия в подобных событиях, явлениях, фактах, процессах</w:t>
                        </w:r>
                      </w:p>
                    </w:tc>
                    <w:tc>
                      <w:tcPr>
                        <w:tcW w:w="150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 же с опорой на наглядность, таблицы, схемы, модели, ТСО</w:t>
                        </w:r>
                      </w:p>
                    </w:tc>
                    <w:tc>
                      <w:tcPr>
                        <w:tcW w:w="162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писи действий учителя при доказательстве гипотезы</w:t>
                        </w:r>
                      </w:p>
                    </w:tc>
                    <w:tc>
                      <w:tcPr>
                        <w:tcW w:w="219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общение двух подобных правил (алгоритмов) с последующим анализом разного поведения объекта, разного развития событий, явлений, процессов</w:t>
                        </w:r>
                      </w:p>
                    </w:tc>
                    <w:tc>
                      <w:tcPr>
                        <w:tcW w:w="1468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о же с опорой на наглядность, таблицы, схемы, модели,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СО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 же с опорой на упражнение</w:t>
                        </w:r>
                      </w:p>
                    </w:tc>
                    <w:tc>
                      <w:tcPr>
                        <w:tcW w:w="2074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казательства путем сравнения подобий в предметах, в правописании, в явлениях, в событиях, в фактах, в процессах</w:t>
                        </w:r>
                      </w:p>
                    </w:tc>
                    <w:tc>
                      <w:tcPr>
                        <w:tcW w:w="167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 же с опорой на наглядность, предметы, таблицы, иллюстрации, модели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 же с опорой на упражнения, практические действия, доказательства, опы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30"/>
                    <w:gridCol w:w="1879"/>
                    <w:gridCol w:w="1581"/>
                    <w:gridCol w:w="1832"/>
                    <w:gridCol w:w="1765"/>
                    <w:gridCol w:w="1911"/>
                    <w:gridCol w:w="1675"/>
                    <w:gridCol w:w="1689"/>
                    <w:gridCol w:w="1973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Дидактическая и метод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1430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7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3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6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67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68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97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43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четание на уроке словесно-наглядно-практических способов деятельности учащихся с разными формами мышления</w:t>
                        </w:r>
                      </w:p>
                    </w:tc>
                    <w:tc>
                      <w:tcPr>
                        <w:tcW w:w="187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оздание проблемных ситуаций, решение их путем: проблемного объяснения; совместной деятельности с учителем; самостоятельного решения при руководящей роли учителя; самостоятельно</w:t>
                        </w:r>
                      </w:p>
                    </w:tc>
                    <w:tc>
                      <w:tcPr>
                        <w:tcW w:w="158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дчинение выбранных методов обучения и способов управления учебной деятельностью целям и задачам урока и соответствие уровню обученности учащихся</w:t>
                        </w:r>
                      </w:p>
                    </w:tc>
                    <w:tc>
                      <w:tcPr>
                        <w:tcW w:w="183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нообразие учебной деятельности на уроке (не менее двух-трех рациональных видов); индивидуальная, фронтальная, групповая, сочетание фронтальной с групповой, индивидуальной с фронтальной, работа в парах</w:t>
                        </w:r>
                      </w:p>
                    </w:tc>
                    <w:tc>
                      <w:tcPr>
                        <w:tcW w:w="176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Использование самопроверки, самоанализа и самокоррекции, организация взаимопроверки; обучение умению давать объективную самооценку и оценку знаний товарищей</w:t>
                        </w:r>
                      </w:p>
                    </w:tc>
                    <w:tc>
                      <w:tcPr>
                        <w:tcW w:w="191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брожелательный, уверенный тон урока, наличие четкости, деловитости, организованности</w:t>
                        </w:r>
                      </w:p>
                    </w:tc>
                    <w:tc>
                      <w:tcPr>
                        <w:tcW w:w="167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рректная и объективная оценка деятельности учащихся, тактичная отметка слабых мест, несовершенства в ответах, примерах, предложениях и действиях</w:t>
                        </w:r>
                      </w:p>
                    </w:tc>
                    <w:tc>
                      <w:tcPr>
                        <w:tcW w:w="168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ведение текущего контроля на полном доверии, при необходимости проведение консультаций, рекомендаций, индивидуальной работы</w:t>
                        </w:r>
                      </w:p>
                    </w:tc>
                    <w:tc>
                      <w:tcPr>
                        <w:tcW w:w="197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формированность знаний по учебному предмету, умение овладеть алгоритмом темы и применять полученные знания в самостоятельных творческих задания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504"/>
                    <w:gridCol w:w="1228"/>
                    <w:gridCol w:w="2129"/>
                    <w:gridCol w:w="1659"/>
                    <w:gridCol w:w="1891"/>
                    <w:gridCol w:w="1763"/>
                    <w:gridCol w:w="1210"/>
                    <w:gridCol w:w="1449"/>
                    <w:gridCol w:w="1902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Частично-поисковые методы </w:t>
                        </w:r>
                      </w:p>
                    </w:tc>
                  </w:tr>
                  <w:tr>
                    <w:trPr/>
                    <w:tc>
                      <w:tcPr>
                        <w:tcW w:w="250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И</w:t>
                        </w:r>
                      </w:p>
                    </w:tc>
                    <w:tc>
                      <w:tcPr>
                        <w:tcW w:w="122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И</w:t>
                        </w:r>
                      </w:p>
                    </w:tc>
                    <w:tc>
                      <w:tcPr>
                        <w:tcW w:w="212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И</w:t>
                        </w:r>
                      </w:p>
                    </w:tc>
                    <w:tc>
                      <w:tcPr>
                        <w:tcW w:w="165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Д</w:t>
                        </w:r>
                      </w:p>
                    </w:tc>
                    <w:tc>
                      <w:tcPr>
                        <w:tcW w:w="189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Д</w:t>
                        </w:r>
                      </w:p>
                    </w:tc>
                    <w:tc>
                      <w:tcPr>
                        <w:tcW w:w="176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Д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Т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Т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Т</w:t>
                        </w:r>
                      </w:p>
                    </w:tc>
                  </w:tr>
                  <w:tr>
                    <w:trPr/>
                    <w:tc>
                      <w:tcPr>
                        <w:tcW w:w="2504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формированность знаний по учебному предмету, умение овладеть алгоритмом темы и применять полученные знания в самостоятельных творческих заданиях</w:t>
                        </w:r>
                      </w:p>
                    </w:tc>
                    <w:tc>
                      <w:tcPr>
                        <w:tcW w:w="1228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 же с опорой на наглядность</w:t>
                        </w:r>
                      </w:p>
                    </w:tc>
                    <w:tc>
                      <w:tcPr>
                        <w:tcW w:w="212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ментированное письмо с выводом, комментирование практических действий с выводом</w:t>
                        </w:r>
                      </w:p>
                    </w:tc>
                    <w:tc>
                      <w:tcPr>
                        <w:tcW w:w="165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иск примеров, фактов на основании явлений, событий, законов или нового правила (вновь изучаемых явлений, событий, законов)</w:t>
                        </w:r>
                      </w:p>
                    </w:tc>
                    <w:tc>
                      <w:tcPr>
                        <w:tcW w:w="189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бор примеров, фактов, подтверждений с опорой на наглядность (таблицы, схемы, иллюстрации) и т. д.</w:t>
                        </w:r>
                      </w:p>
                    </w:tc>
                    <w:tc>
                      <w:tcPr>
                        <w:tcW w:w="176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актические действия по поиску примеров, аргументов, фактов, на изучаемое правило, закон, алгоритм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енос общих признаков известного на новое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енос общих признаков известного на новое с опорой на наглядность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енос общих признаков известного на новое в практических действиях учащихся (упражнение, задача, задание, опыты, описания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03"/>
                    <w:gridCol w:w="1473"/>
                    <w:gridCol w:w="1870"/>
                    <w:gridCol w:w="1681"/>
                    <w:gridCol w:w="1732"/>
                    <w:gridCol w:w="1753"/>
                    <w:gridCol w:w="1782"/>
                    <w:gridCol w:w="1539"/>
                    <w:gridCol w:w="2102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Оценка деятельности учащихся </w:t>
                        </w:r>
                      </w:p>
                    </w:tc>
                  </w:tr>
                  <w:tr>
                    <w:trPr/>
                    <w:tc>
                      <w:tcPr>
                        <w:tcW w:w="180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7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78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53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80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ивность и работоспособность учащихся на уроке</w:t>
                        </w:r>
                      </w:p>
                    </w:tc>
                    <w:tc>
                      <w:tcPr>
                        <w:tcW w:w="147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мение учащихся организовать свою деятельность на рабочем месте во времени и в соответствии с заданными целями и задачами урока</w:t>
                        </w:r>
                      </w:p>
                    </w:tc>
                    <w:tc>
                      <w:tcPr>
                        <w:tcW w:w="187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ие мобилизовать себя на восприятие и переработку информации, уровень организованности и активности в учебной деятельности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сколько самостоятельно и эффективно смогли применять полученные ранее знания в оформлении новых понятий, связей, отношений</w:t>
                        </w:r>
                      </w:p>
                    </w:tc>
                    <w:tc>
                      <w:tcPr>
                        <w:tcW w:w="173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ие планировать, организовать, устанавливать связи, обобщать, делать выводы, выделять главное, владеть монологической речью</w:t>
                        </w:r>
                      </w:p>
                    </w:tc>
                    <w:tc>
                      <w:tcPr>
                        <w:tcW w:w="1753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мение учащихся распознать и выделить новое содержание; применять новые знания к объяснению явлений, связи между ними, законов, правописаний; умение использовать эти знания в практических заданиях</w:t>
                        </w:r>
                      </w:p>
                    </w:tc>
                    <w:tc>
                      <w:tcPr>
                        <w:tcW w:w="178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мение осуществлять проверку, самопроверку, взаимопроверку, давать самооценку и объективную оценку знаний товарищей, уметь обосновать</w:t>
                        </w:r>
                      </w:p>
                    </w:tc>
                    <w:tc>
                      <w:tcPr>
                        <w:tcW w:w="153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ие осуществлять самоконтроль, самоанализ и самокоррекцию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рректность, коммуникабельность, умение работать фронтально, индивидуально и в группа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1"/>
                    <w:gridCol w:w="1597"/>
                    <w:gridCol w:w="2294"/>
                    <w:gridCol w:w="1961"/>
                    <w:gridCol w:w="1307"/>
                    <w:gridCol w:w="2328"/>
                    <w:gridCol w:w="1989"/>
                    <w:gridCol w:w="1307"/>
                    <w:gridCol w:w="1991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Исследовательские методы </w:t>
                        </w:r>
                      </w:p>
                    </w:tc>
                  </w:tr>
                  <w:tr>
                    <w:trPr/>
                    <w:tc>
                      <w:tcPr>
                        <w:tcW w:w="96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И</w:t>
                        </w:r>
                      </w:p>
                    </w:tc>
                    <w:tc>
                      <w:tcPr>
                        <w:tcW w:w="159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И</w:t>
                        </w:r>
                      </w:p>
                    </w:tc>
                    <w:tc>
                      <w:tcPr>
                        <w:tcW w:w="229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И</w:t>
                        </w:r>
                      </w:p>
                    </w:tc>
                    <w:tc>
                      <w:tcPr>
                        <w:tcW w:w="196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Д</w:t>
                        </w:r>
                      </w:p>
                    </w:tc>
                    <w:tc>
                      <w:tcPr>
                        <w:tcW w:w="130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Д</w:t>
                        </w:r>
                      </w:p>
                    </w:tc>
                    <w:tc>
                      <w:tcPr>
                        <w:tcW w:w="2328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Д</w:t>
                        </w:r>
                      </w:p>
                    </w:tc>
                    <w:tc>
                      <w:tcPr>
                        <w:tcW w:w="198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СТ</w:t>
                        </w:r>
                      </w:p>
                    </w:tc>
                    <w:tc>
                      <w:tcPr>
                        <w:tcW w:w="130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НТ</w:t>
                        </w:r>
                      </w:p>
                    </w:tc>
                    <w:tc>
                      <w:tcPr>
                        <w:tcW w:w="1991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ПТ</w:t>
                        </w:r>
                      </w:p>
                    </w:tc>
                  </w:tr>
                  <w:tr>
                    <w:trPr/>
                    <w:tc>
                      <w:tcPr>
                        <w:tcW w:w="96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бота с книгой по поиску метода</w:t>
                        </w:r>
                      </w:p>
                    </w:tc>
                    <w:tc>
                      <w:tcPr>
                        <w:tcW w:w="159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амоанализ нескольких таблиц, схем по поиску общего вывода</w:t>
                        </w:r>
                      </w:p>
                    </w:tc>
                    <w:tc>
                      <w:tcPr>
                        <w:tcW w:w="2294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исьменное упражнение, практические действия с последующим доказательством закономерности</w:t>
                        </w:r>
                      </w:p>
                    </w:tc>
                    <w:tc>
                      <w:tcPr>
                        <w:tcW w:w="196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казательство правомерности закона, правила, утверждения, алгоритма</w:t>
                        </w:r>
                      </w:p>
                    </w:tc>
                    <w:tc>
                      <w:tcPr>
                        <w:tcW w:w="130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 же с опорой на наглядность</w:t>
                        </w:r>
                      </w:p>
                    </w:tc>
                    <w:tc>
                      <w:tcPr>
                        <w:tcW w:w="2328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казательство правомерности закона, правила, утверждения, алгоритма практическими действиями учащихся</w:t>
                        </w:r>
                      </w:p>
                    </w:tc>
                    <w:tc>
                      <w:tcPr>
                        <w:tcW w:w="198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ловесное разрешение противоречий с опорой на сравнение подобных явлений, фактов</w:t>
                        </w:r>
                      </w:p>
                    </w:tc>
                    <w:tc>
                      <w:tcPr>
                        <w:tcW w:w="130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о же с опорой на наглядность</w:t>
                        </w:r>
                      </w:p>
                    </w:tc>
                    <w:tc>
                      <w:tcPr>
                        <w:tcW w:w="1991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ешение противоречий с опорой на сравнение в практических действиях учащих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/>
                  <w:shd w:fill="6633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72"/>
                    <w:gridCol w:w="1575"/>
                    <w:gridCol w:w="1804"/>
                    <w:gridCol w:w="1540"/>
                    <w:gridCol w:w="1914"/>
                    <w:gridCol w:w="1964"/>
                    <w:gridCol w:w="1630"/>
                    <w:gridCol w:w="1877"/>
                    <w:gridCol w:w="1459"/>
                  </w:tblGrid>
                  <w:tr>
                    <w:trPr/>
                    <w:tc>
                      <w:tcPr>
                        <w:tcW w:w="15735" w:type="dxa"/>
                        <w:gridSpan w:val="9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Итог урока и домашнее за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540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964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630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сколько прочно учащиеся усвоили алгоритм темы и их умение применять его в заданиях, практических, самостоятельных и творческих работах</w:t>
                        </w:r>
                      </w:p>
                    </w:tc>
                    <w:tc>
                      <w:tcPr>
                        <w:tcW w:w="1575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мечена ли значимость темы урока и урока в формировании системы знаний учащихся</w:t>
                        </w:r>
                      </w:p>
                    </w:tc>
                    <w:tc>
                      <w:tcPr>
                        <w:tcW w:w="1804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ана ли характеристика работы класса (показать успешность овладения содержанием урока, вскрыть недостатки). Краткость и емкость анализа</w:t>
                        </w:r>
                      </w:p>
                    </w:tc>
                    <w:tc>
                      <w:tcPr>
                        <w:tcW w:w="154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ие учителя охватить типичное в успешности усвоения и недостатков; умение учесть реальные возможности класса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мело ли место на уроке формирование положительных социально-значимых качеств личности в соответствии с целями и задачами урока, акцент при подведении итога</w:t>
                        </w:r>
                      </w:p>
                    </w:tc>
                    <w:tc>
                      <w:tcPr>
                        <w:tcW w:w="1964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мела ли место коррекция объема и содержания домашнего задания, его дифференциация с учетом учебных возможностей класса и отдельных учащихся</w:t>
                        </w:r>
                      </w:p>
                    </w:tc>
                    <w:tc>
                      <w:tcPr>
                        <w:tcW w:w="1630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аны ли четкая инструкция и методические советы по выполнению домашнего задания, привлекались ли знания и умения учащихся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бота по инструктированию домашнего задания в рамках времени урока</w:t>
                        </w:r>
                      </w:p>
                    </w:tc>
                    <w:tc>
                      <w:tcPr>
                        <w:tcW w:w="1459" w:type="dxa"/>
                        <w:tcBorders/>
                        <w:shd w:fill="FFFF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писаны ли на доске и в дневниках параграф, номера задач и заданий, главы тем, страницы, дано ли задание на повторение материал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Методы обучения, используемые учителем в учебном процесс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СИ</w:t>
            </w:r>
            <w:r>
              <w:rPr/>
              <w:t xml:space="preserve"> – словесно-индивидуальные; </w:t>
            </w:r>
            <w:r>
              <w:rPr>
                <w:rStyle w:val="StrongEmphasis"/>
              </w:rPr>
              <w:t>НИ</w:t>
            </w:r>
            <w:r>
              <w:rPr/>
              <w:t xml:space="preserve"> – наглядно-индивидуальные; </w:t>
            </w:r>
            <w:r>
              <w:rPr>
                <w:rStyle w:val="StrongEmphasis"/>
              </w:rPr>
              <w:t>ПИ</w:t>
            </w:r>
            <w:r>
              <w:rPr/>
              <w:t xml:space="preserve"> – практически-индивидуальные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СД</w:t>
            </w:r>
            <w:r>
              <w:rPr/>
              <w:t xml:space="preserve"> – словесно-дедуктивные; </w:t>
            </w:r>
            <w:r>
              <w:rPr>
                <w:rStyle w:val="StrongEmphasis"/>
              </w:rPr>
              <w:t xml:space="preserve">НД </w:t>
            </w:r>
            <w:r>
              <w:rPr/>
              <w:t xml:space="preserve">– наглядно-дедуктивные; </w:t>
            </w:r>
            <w:r>
              <w:rPr>
                <w:rStyle w:val="StrongEmphasis"/>
              </w:rPr>
              <w:t>ПД</w:t>
            </w:r>
            <w:r>
              <w:rPr/>
              <w:t xml:space="preserve"> – практически-дедуктивные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СТ</w:t>
            </w:r>
            <w:r>
              <w:rPr/>
              <w:t xml:space="preserve"> – словесно-традуктивные; </w:t>
            </w:r>
            <w:r>
              <w:rPr>
                <w:rStyle w:val="StrongEmphasis"/>
              </w:rPr>
              <w:t>НТ</w:t>
            </w:r>
            <w:r>
              <w:rPr/>
              <w:t xml:space="preserve"> – наглядно-традуктивные; </w:t>
            </w:r>
            <w:r>
              <w:rPr>
                <w:rStyle w:val="StrongEmphasis"/>
              </w:rPr>
              <w:t>ПТ</w:t>
            </w:r>
            <w:r>
              <w:rPr/>
              <w:t xml:space="preserve"> – практически-традуктивные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Индукция</w:t>
            </w:r>
            <w:r>
              <w:rPr/>
              <w:t xml:space="preserve"> – способ рассуждения от отдельных частных фактов и положений к общим выводам, обобщениям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</w:rPr>
              <w:t>Дедукция</w:t>
            </w:r>
            <w:r>
              <w:rPr/>
              <w:t xml:space="preserve"> – способ рассуждения от общих положений к частному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Традукция </w:t>
            </w:r>
            <w:r>
              <w:rPr/>
              <w:t>– логическое умозаключение, в котором посылки и заключения являются суждениями одинаковой степени общности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</w:rPr>
              <w:t>Традуктивным заключением</w:t>
            </w:r>
            <w:r>
              <w:rPr/>
              <w:t xml:space="preserve"> является аналогия. По характеру посылок и вывода традукция может быть трех типов:</w:t>
            </w:r>
          </w:p>
          <w:p>
            <w:pPr>
              <w:pStyle w:val="NormalWeb"/>
              <w:spacing w:before="0" w:after="0"/>
              <w:ind w:left="625" w:hanging="0"/>
              <w:rPr/>
            </w:pPr>
            <w:r>
              <w:rPr/>
              <w:t>- заключение от единичного к единичному;</w:t>
            </w:r>
          </w:p>
          <w:p>
            <w:pPr>
              <w:pStyle w:val="NormalWeb"/>
              <w:spacing w:before="0" w:after="0"/>
              <w:ind w:left="625" w:hanging="0"/>
              <w:rPr/>
            </w:pPr>
            <w:r>
              <w:rPr/>
              <w:t>- заключение от частного к частному;</w:t>
            </w:r>
          </w:p>
          <w:p>
            <w:pPr>
              <w:pStyle w:val="NormalWeb"/>
              <w:spacing w:before="0" w:after="0"/>
              <w:ind w:left="625" w:hanging="0"/>
              <w:rPr/>
            </w:pPr>
            <w:r>
              <w:rPr/>
              <w:t>- заключение от общего к общему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При самоанализе учитель заполняет ячейки: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09"/>
              <w:gridCol w:w="4791"/>
            </w:tblGrid>
            <w:tr>
              <w:trPr/>
              <w:tc>
                <w:tcPr>
                  <w:tcW w:w="4209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shd w:fill="6633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85"/>
                          <w:gridCol w:w="475"/>
                          <w:gridCol w:w="475"/>
                          <w:gridCol w:w="475"/>
                          <w:gridCol w:w="475"/>
                          <w:gridCol w:w="475"/>
                          <w:gridCol w:w="490"/>
                        </w:tblGrid>
                        <w:tr>
                          <w:trPr/>
                          <w:tc>
                            <w:tcPr>
                              <w:tcW w:w="885" w:type="dxa"/>
                              <w:vMerge w:val="restart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Номера</w:t>
                                <w:br/>
                                <w:t>блоков</w:t>
                              </w:r>
                            </w:p>
                          </w:tc>
                          <w:tc>
                            <w:tcPr>
                              <w:tcW w:w="2865" w:type="dxa"/>
                              <w:gridSpan w:val="6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Бло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vMerge w:val="continue"/>
                              <w:tcBorders/>
                              <w:shd w:fill="6633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" w:type="dxa"/>
                              <w:tcBorders/>
                              <w:shd w:fill="663399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/>
                                </w:rPr>
                              </w:pPr>
                              <w:r>
                                <w:rPr>
                                  <w:color w:val="FFFFFF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Эффективность урока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= -------------------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0,8 – высокий уровен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8 – 0,7 – довольно высокий уровен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7 – 0,6 – средний уровен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6 – 0,5 – низкий уровен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же 0,5 – критический 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7:00Z</dcterms:created>
  <dc:creator>antlg</dc:creator>
  <dc:description/>
  <cp:keywords/>
  <dc:language>en-US</dc:language>
  <cp:lastModifiedBy>AGmetod</cp:lastModifiedBy>
  <dcterms:modified xsi:type="dcterms:W3CDTF">2010-01-03T17:33:00Z</dcterms:modified>
  <cp:revision>3</cp:revision>
  <dc:subject/>
  <dc:title>Школа Молодого Учителя </dc:title>
</cp:coreProperties>
</file>