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мероприятия о здоровом питании во 2 полуго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ая 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2520"/>
        <w:gridCol w:w="1800"/>
        <w:gridCol w:w="419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гина Л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леб – всему голов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тжанова М.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оведи здорового пита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ярчук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ое пита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метова Е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вощи, ягоды, фрукты – здоровые продукт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егенова Д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жить умеет по часам!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ёдорова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сять правил здорового пита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рсина Р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адовая витаминов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циональное пита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илина М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ь к здоровью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зева С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ому всё здорово!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ака Г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ота и здоровь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аленко Л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адовая витаминов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дер Ю.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"Почему человеку необходим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разнообразное питание"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шева Л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и наше здоровь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илина М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ь к здоровью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кабаева М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ое пита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кимова К.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ша – лучшая ед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ирбасова С.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ьза овощей и фруктов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янина Ю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ьза витамин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6:00Z</dcterms:created>
  <dc:creator>1234</dc:creator>
  <dc:description/>
  <cp:keywords/>
  <dc:language>en-US</dc:language>
  <cp:lastModifiedBy>1234</cp:lastModifiedBy>
  <cp:lastPrinted>2015-09-03T22:24:00Z</cp:lastPrinted>
  <dcterms:modified xsi:type="dcterms:W3CDTF">2016-02-24T15:15:00Z</dcterms:modified>
  <cp:revision>33</cp:revision>
  <dc:subject/>
  <dc:title/>
</cp:coreProperties>
</file>